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960" w:hanging="0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114300</wp:posOffset>
            </wp:positionV>
            <wp:extent cx="148145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mallCaps/>
          <w:color w:val="000000"/>
          <w:sz w:val="28"/>
          <w:szCs w:val="28"/>
        </w:rPr>
        <w:t xml:space="preserve">Анонимные Алкоголики® </w:t>
      </w:r>
      <w:r>
        <w:rPr>
          <w:b/>
          <w:bCs/>
          <w:i/>
          <w:iCs/>
          <w:color w:val="000000"/>
          <w:sz w:val="28"/>
          <w:szCs w:val="28"/>
        </w:rPr>
        <w:t xml:space="preserve">- это содружество, объединяющее мужчин и женщин, которые делятся друг с другом своим опытом, силами и надеждами с целью помочь себе и другим избавиться от алкоголизма. • Единственное условие для членства в АА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это желание бросить пить. Члены АА не платят ни вступительных, ни членских взносов. Мы сами себя содержим благодаря нашим добровольным пожертвовани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АА не связано ни с какой сектой, вероисповеданием, политическим направлением, организацией или учреждением; стремится не вступать в полемику по каким бы то ни было вопросам, не поддерживает и не выступает против чьих бы то ни было интерес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Наша главная цель - оставаться трезвыми и помочь другим алкоголикам обрести трезв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© </w:t>
      </w:r>
      <w:r>
        <w:rPr>
          <w:b/>
          <w:bCs/>
          <w:color w:val="000000"/>
          <w:sz w:val="28"/>
          <w:szCs w:val="28"/>
          <w:lang w:val="en-US"/>
        </w:rPr>
        <w:t xml:space="preserve">The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Grapevine, Inc. </w:t>
      </w:r>
      <w:r>
        <w:rPr>
          <w:i/>
          <w:iCs/>
          <w:color w:val="000000"/>
          <w:sz w:val="28"/>
          <w:szCs w:val="28"/>
        </w:rPr>
        <w:t>Перепечатано с разреш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ие права на истории на страницах 8,10,11,13,18 принадлежат © </w:t>
      </w:r>
      <w:r>
        <w:rPr>
          <w:b/>
          <w:bCs/>
          <w:color w:val="000000"/>
          <w:sz w:val="28"/>
          <w:szCs w:val="28"/>
          <w:lang w:val="en-US"/>
        </w:rPr>
        <w:t>The</w:t>
      </w:r>
      <w:r>
        <w:rPr>
          <w:b/>
          <w:bCs/>
          <w:color w:val="000000"/>
          <w:sz w:val="28"/>
          <w:szCs w:val="28"/>
        </w:rPr>
        <w:t xml:space="preserve"> А.А. </w:t>
      </w:r>
      <w:r>
        <w:rPr>
          <w:b/>
          <w:bCs/>
          <w:color w:val="000000"/>
          <w:sz w:val="28"/>
          <w:szCs w:val="28"/>
          <w:lang w:val="en-US"/>
        </w:rPr>
        <w:t>Grapevin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nc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Перепечатано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разрешения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© 2000 Alcoholics Anonymous World Services, Inc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75 Riverside Drive, New York, NY 10163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Mail address: </w:t>
      </w:r>
      <w:r>
        <w:rPr>
          <w:color w:val="000000"/>
          <w:sz w:val="28"/>
          <w:szCs w:val="28"/>
          <w:lang w:val="en-US"/>
        </w:rPr>
        <w:t>Box 459, Grand Central Station, New York, NY 1016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©2000</w:t>
      </w:r>
      <w:r>
        <w:rPr>
          <w:b/>
          <w:bCs/>
          <w:color w:val="000000"/>
          <w:sz w:val="28"/>
          <w:szCs w:val="28"/>
          <w:lang w:val="en-US"/>
        </w:rPr>
        <w:t>PCOAA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</w:rPr>
        <w:t>129128 РФ, Москва, а/я 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0М 5/0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Напечатано в </w:t>
      </w:r>
      <w:r>
        <w:rPr>
          <w:i/>
          <w:iCs/>
          <w:color w:val="000000"/>
          <w:sz w:val="28"/>
          <w:szCs w:val="28"/>
        </w:rPr>
        <w:t>РОСС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ьютерная верстка и обеспечение ЦБО А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tbl>
      <w:tblPr>
        <w:tblW w:w="7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381"/>
        <w:gridCol w:w="547"/>
      </w:tblGrid>
      <w:tr>
        <w:trPr>
          <w:trHeight w:val="451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ие из нас думали, что мы особенные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Глория, и я алкоголичка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афро-американка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Луис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79 лет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Патрик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гомосексуалист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Эд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атеист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Пол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индеец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Диана, и я алкоголичка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15лет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Майкл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священнослужитель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Мэри, и я алкоголичка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лесбиянка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Джордж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еврей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знаменитость, и я алкоголичка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кинозвезда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Фил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«глубокое дно»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Джим, и я алкоголик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«мелкое дно»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я зовут Джэн, и я алкоголичка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агностик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перь все мы особенные вместе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ИЕ ИЗ НАС ДУМАЛИ, ЧТО МЫ ОСОБЕН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е АА не поможет. Я слишком далеко зашел. Это подходит для других людей, а я - президент Ассоциации родителей и учителей. Я слишком стар. Я слишком молод. Недостаточно религиозен. Я гомосексуалист. Я еврей. Я человек интеллектуального труда. Я священнослужитель. Слишком умный. Или слишком необразован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я так, любой человек думает, что в его конкретном случае АА не поможет ему по одной из вышеуказанных причин. Возможно - вы один из таки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, члены АА, верим в то, что алкоголизм - это болезнь, которая не считается ни с возрастом, ни с полом, ни с вероисповеданием, ни с расой, ни с богатством, ни с профессией, ни с образованием. Она бьет, не выби</w:t>
        <w:softHyphen/>
        <w:t xml:space="preserve">рая. Наш опыт доказывает, что алкоголиком может стать </w:t>
      </w:r>
      <w:r>
        <w:rPr>
          <w:i/>
          <w:iCs/>
          <w:color w:val="000000"/>
          <w:sz w:val="28"/>
          <w:szCs w:val="28"/>
        </w:rPr>
        <w:t xml:space="preserve">любой </w:t>
      </w:r>
      <w:r>
        <w:rPr>
          <w:color w:val="000000"/>
          <w:sz w:val="28"/>
          <w:szCs w:val="28"/>
        </w:rPr>
        <w:t>человек. И вне всяких сомнений, что любой, кто хочет бросить пить, в АА - желанный г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основателей АА Билл У., рассказывая о первых днях АА, писа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Прошло целых четыре года прежде, чем одна женщина-алкоголичка обрела в АА полноценную трезвость. Да и вообще женщины-алкоголички довольно долго утверждали, что они особенные и что АА - не для них. Но по мере того как общение совершенствовалось, причем по большей части самими женщинами, картина меняла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пределения болезни и передачи информации о возможности выздоровления все больше и больше нарастал. Окончательно опустивший</w:t>
        <w:softHyphen/>
        <w:t>ся человек говорил, что он особенный. Еще громче то же самое говорили представитель высшего общества или забулдыга с Парк-авеню. И то же са</w:t>
        <w:softHyphen/>
        <w:t>мое утверждали художники и люди интеллектуального труда, богатые, бедные, верующие и агностики, индейцы и эскимосы, ветераны войны и заключен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сегодня все они, и легионы других, трезво говорят о том, насколько все мы, алкоголики, похожи, когда дело подходит к развяз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риведенных ниже историях вы можете встретиться с мужчинами и женщинами, чьи раса, возраст, сексуальная ориентация или любые другие условия такие же, как у вас. Они пришли в АА и обнаружили, что Про</w:t>
        <w:softHyphen/>
        <w:t xml:space="preserve">грамма Анонимных Алкоголиков работала в их случаях так же, как и в сотнях тьпяч других, со всеми нами, уверенными в том, что он или она </w:t>
      </w:r>
      <w:r>
        <w:rPr>
          <w:i/>
          <w:iCs/>
          <w:color w:val="000000"/>
          <w:sz w:val="28"/>
          <w:szCs w:val="28"/>
        </w:rPr>
        <w:t xml:space="preserve">«особенные». </w:t>
      </w:r>
      <w:r>
        <w:rPr>
          <w:color w:val="000000"/>
          <w:sz w:val="28"/>
          <w:szCs w:val="28"/>
        </w:rPr>
        <w:t>Мы нашли помощь, и мы нашли друзей, к которым смогли присоединиться и поделиться нашим опы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больше не одино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я зовут Глория, и я алкоголичка (афро-америкаи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давно на большом собрании я должна была встретиться с подругой по АА. Войдя в помещение, она направилась прямо через толпу именно туда, где я стояла и разгова</w:t>
        <w:softHyphen/>
        <w:t>ривала. Я, надо сказать, удивилась, что она заметила меня так быстро, потому что в комнате было полно народу. Я спросила ее об этом. Она ответила, что сразу же уви</w:t>
        <w:softHyphen/>
        <w:t>дела меня, и мы тут же об этом забы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прошло и половины собрания, примерно около часа, как меня вдруг осенило: заметила она меня сразу потому, что я была одной из трех чернокожих в той переполнен</w:t>
        <w:softHyphen/>
        <w:t>ной комнате. Мне ли с моей черной кожей удивляться, что меня так быстро замечаю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полне возможно, что кому-то из вас этот эпизод покажется незначительным, но для меня это было поистине фантастично. Знаете, когда я впервые пришла в АА около четырнадцати лет тому назад, я попала в группу, где большинство составляли белые, и постоянно ощущала себя другой. Я нормально чувствовала себя, пока мы говорили о сохранении трезвости, но, едва начинался разговор о том, где они делали стрижку или о чем-то еще, я чувствовала себя не в своей тарелке. Я помню собрание, на котором одна женщина рассказывала, что она ездила в Европу и продала некоторые акции во время забастовки, а вторая сказала, что у нее был ужасный день из-за того, что она куда-то засунула свои билеты на симфонический концерт. Я все размышляла, а туда ли я поп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я выпила, когда мне было пятнадцать лет. Мужчина сказал, что даст мне два доллара, если я приготовлю ему завтрак, и я это сделала. Затем он дал мне не</w:t>
        <w:softHyphen/>
        <w:t>много бурбона. Мне стало хорошо. Впервые я действительно чувствовала себя вели</w:t>
        <w:softHyphen/>
        <w:t>колепно. До того случая я всегда ощущала себя не в своей тарелке, кто бы около меня ни находился. А вскоре я поняла, что этот человек хотел от меня большего, чем просто завтрак. Из той ситуации я выпуталась, но испытала абсолютно новые ощущения и вкус, который сопровождал меня в течение долгих л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была очень несчастлива в своем достаточно тихом доме. У нас никто не зло</w:t>
        <w:softHyphen/>
        <w:t>употреблял спиртным, а мои родители были очень религиозны. О моей сестре все го</w:t>
        <w:softHyphen/>
        <w:t>ворили, что она симпатичнее меня, и я помню, как притворялась больной, чтобы мама уделила мне хоть немного внимания. Но теперь у меня была выпивка, и, когда я пила, то чувствовала тепло и ощущала себя красивой и любимой - хотя бы ненадол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 продолжала пить, несмотря на то, что практически каждый раз, когда пила, бук</w:t>
        <w:softHyphen/>
        <w:t>вально заболевала. Прошло немного времени, и я решила, что алкоголь мне необхо</w:t>
        <w:softHyphen/>
        <w:t>дим, чтобы я могла что-то делать. Я была уверена, что на работе он помогает мне пе</w:t>
        <w:softHyphen/>
        <w:t>чатать быстрее. Во время перерыва на кофе я покупала себе коктейль из виски, и вскоре мне уже требовалось полпинты. В выходные я пила очень много, и к ночи вос</w:t>
        <w:softHyphen/>
        <w:t>кресенья находилась в состоянии, близком к смер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 однажды я решилась. Я позвонила работавшей со мной белой женщине. Однажды, обнаружив, что меня рвало в туалете, она показала мне брошюры АА. С тех пор я ненавидела ее, но все же наступил день, когда я была готова узнать хоть что-нибудь о том, как не п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а дала мне адрес группы и сказала, что встретит меня там, если я захочу прий</w:t>
        <w:softHyphen/>
        <w:t>ти. Я сказал, что приду, но, узнав, что это будет происходить в подвале церкви, едва не передумала. Я не посещала церковь довольно долго и полагала, что все, что соби</w:t>
        <w:softHyphen/>
        <w:t>рается в подвалах, весьма сомнительно. Но я была действительно больна. Три дня 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ла только чистый бульон и смогла наконец ко дню собрания съесть куриный суп. И я пошла. А куда же еще я могла пой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я уже говорила, АА я приняла сразу, но некоторое время чувствовала себя не</w:t>
        <w:softHyphen/>
        <w:t>много другой. Та группа состояла в основном из белых людей. Я попробовала сменить группу. Однако, придя в группу, состоящую в основном из афро-американцев, я вдруг почувствовала себя не в своей тарелке. Мне казалось, что я возвращаюсь назад, к ощущению, что без спиртного все плохо. Так я считала раньше. А на самом же деле -я просто не была в мире с самой собой. Я никогда не знала душевного покоя, потому и пить начала так быстр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вот у меня появился наставник, и с тех пор мои дела пошли на лад. Я думаю, что все мы, Анонимные Алкоголики, носим зонтики и, если идет сильный дождь, рас</w:t>
        <w:softHyphen/>
        <w:t>крываем их над каждым, кто находится рядом с нами, И, на самом деле, абсолютно неважно, какого цвета у человека ко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моя лучшая подруга в АА - белая из очень богатой семьи. У них в семье есть домоправительница, и поэтому мать подруги проводит время, играя в карты или занимаясь чем-нибудь в том же духе вне дома. Моя же мать проводит время, работая в церкви, но и моя подруга, и я - мы обе чувствовали одно и то же - что мы обделены любовью. Возможно, у нее были тысячи игрушек, а у меня всего одна кукла, но все сводилось к одному чувству. Сегодня она видит и чувствует все совершенно так же, как и я. Она говорит то, что думаю я, и наоборот. Нам обеим лучше в компании друг с дру</w:t>
        <w:softHyphen/>
        <w:t>гом, чем с нашими семь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я хожу на собрания в АА. Я практически не замечаю, присутствуют ли на группе в основном черные или же в основном белые, или их поровну. Они просто Ано</w:t>
        <w:softHyphen/>
        <w:t>нимные Алкоголики. Для меня важно общение. Я думаю, что всегда, где бы ни находи</w:t>
        <w:softHyphen/>
        <w:t>лась, я чувствовала себя особенной, причем это никак не зависело от моего желания. Я думаю, что в Программе АА есть что-то, что делает все имеющиеся между нами различия несущественны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я зовут Луис, и я алкоголик (79 л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умаю, что я всегда был алкоголиком. По крайней мере, я всегда употреблял алкоголь. Бывало, моя мать капала несколько капель виски в бутылку с теплой водой и давала ее мне, когда я был ребенком. Это было давно, очень дав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рано окончил школу и пошел работать на конку кондуктором и водителем одно</w:t>
        <w:softHyphen/>
        <w:t>временно. В то время шесть билетов стоили столько же, сколько и полпинты (около 250 гр., прим. пер.) хлебной водки - четверть доллара. Каждый день мне приходилось принимать трудное решение - первый четвертак прикарманить или второй. В хорошие дни я оставлял компании первые двадцать пять центов и ждал, пока продам две</w:t>
        <w:softHyphen/>
        <w:t>надцать билетов, прежде чем остановить свой экипаж у бара Дэйли. В плохие дни я брал первый четверта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любом случае, моя работа на конке заканчивалась, когда я заходил к Дэйли. Ло</w:t>
        <w:softHyphen/>
        <w:t>шадь не возражала против того, чтобы подождать, а я не переживал насчет пассажи</w:t>
        <w:softHyphen/>
        <w:t>ров. Однако переживала компания, в которой я работал, и через некоторое время они направили контролеров, чтобы поймать меня. Но так и не поймали. Я ушел перв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тех пор я стал опускаться все ниже и ниже. Я попрошайничал и пил. Я мог зака</w:t>
        <w:softHyphen/>
        <w:t>тывать глаза так, что видны были только одни белки. Слепого всегда жалеют, особен</w:t>
        <w:softHyphen/>
        <w:t>но если он так молод. Действуя таким образом, я всегда имел деньги на выпивку. Но   однажды я уронил пятидесятицентовую монету, которую дала мне женщина, и бросил</w:t>
        <w:softHyphen/>
        <w:t>ся за ней прямо в сточную канаву. Она, увидев это, принялась звать полицейских. Я бежал от них без остановки и вскочил в проходящий поезд. В городе, где я осел, я жил в трущобах и пил. Спал в ночлежках, под дверями, в подъездах, в тюрьм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мне исполнился двадцать один год, я решил пойти работать. Я нашел работу на железной дороге и оставался там, пока в семьдесят три года не ушел на пенсию. Я работал проводником в грузовых поездах. Один раз я заперся в служебном вагоне, где никто не мог видеть меня и знать, чем я там занимаюсь. А я в основном пил. Я пил все: виски, джин, сухой спирт, денатурат, бормотуху, бальзамирующий состав, мускусную жидкость. Болячки зажили, но у меня до сих пор остались шра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е знаю, сколько раз в жизни меня арестовывали, - возможно, тридцать или со</w:t>
        <w:softHyphen/>
        <w:t>рок. Мой первый арест был за попрошайничество. После того как я вышел на пенсию, меня арестовывали семнадцать раз - из-за моего сильнейшего опьянения. У меня бы</w:t>
        <w:softHyphen/>
        <w:t>ла пенсия, которую мне платила железная дорога, и мне нечего было делать, кроме как пить. Моя жена умерла. Моя замужняя дочь даже не разговаривала со мной. Я жил один, у меня не было друзей, кроме пары таких же опустившихся забулды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мне было 79, меня в очередной раз арестовали. Но только в этот раз все бы</w:t>
        <w:softHyphen/>
        <w:t>ло по-другому. Офицер по надзору за условно осужденными спросил меня, хочу ли я бросить пить. Я сказал «да», и он рассказал мне об Анонимных Алкоголиках и о муни</w:t>
        <w:softHyphen/>
        <w:t>ципальном центре реабилитации алкоголиков. Он спросил, нет ли у меня желания по</w:t>
        <w:softHyphen/>
        <w:t>пробовать. Подумав, я решил, что терять мне нечего, и стал ходить на собрания в цент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одно собрание я пришел с бутылкой спиртного, спрятанной под рубашкой. Се</w:t>
        <w:softHyphen/>
        <w:t>дой человек по имени Джим сказал, что он алкоголик и пил в течение долгого времени, но в АА он научился тому, как бросить пить и начать жить. Он спросил, есть ли у меня вопросы. Я спросил, ждет ли эта организация 79-летнего человека, который пил всю свою жизнь, и сможет ли он бросить пить вот так просто. Джим сказал, что он сделал это и что у меня тоже получится. Я посчитал, что, возможно, он и прав, затем залез себе под рубашку, достал бутылку и отдал человеку, сидевшему рядом со мной. С тех пор я не п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коре после того как я стал посещать собрания АА, со мной стали происходить события. Хорошие события. Лучшие люди в мире стали моими друзьями. Они действи</w:t>
        <w:softHyphen/>
        <w:t>тельно мои братья и сестры. Не так давно, на собрании АА, у меня случился сердеч</w:t>
        <w:softHyphen/>
        <w:t>ный приступ. Они отвезли меня в больницу и оставались рядом со мной, и их дружба вытащила меня, хотя даже доктора не давали мне никакого шанса. Этим людям я обязан жизнью. Сейчас моя дочь любит меня, и я могу видеться с внуками и правну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ды проходят - день за днем - и я догадываюсь, что жить мне осталось недолго. Но я не переживаю. Самое главное, чего я хочу, - умереть трезвым. Я пытаюсь помочь молодым людям обрести трезвость и счастье тем же способом, что и я. Я говорю им: «Если я сумел, то и вы сможете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я зовут Патрик, и я алкоголик (гомосексуалис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надцать лет назад бородатый незнакомец, сидевший рядом со мной в гостиной одного из самых худших отелей нашего города, неожиданно повернулся ко мне и поин</w:t>
        <w:softHyphen/>
        <w:t>тересовался, есть ли у меня проблема с алкоголем. «Это почему вы так решили?» - с вызовом спросил я, зная, что в тот момент физически я был трезв, пусть даже меня немножко колотило и с координацией движений не все было в поряд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этот ничего не ответил. Он просто полез в глубину своего жилета, знавав</w:t>
        <w:softHyphen/>
        <w:t>шего лучшие времена, достал оттуда запачканную и сильно помятую брошюру и что-то сказал о каком-то собрании, куда, возможно, я захочу пойти сегодня вечером. Он ска</w:t>
        <w:softHyphen/>
        <w:t>зал, что там будут «хорошие люди», которые «поймут меня». Он также упомянул о бесплатном кофе и печенье и убедил меня пой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я благодарю свою Высшую Силу, которую называю Богом, за тот разговор. И хотя я давно уже был опустошен и равнодушен ко всему, я смог собраться и пойти по адресу, который он мне дал. Естественно, я попал на собрание АА. Там, впервые за много лет, я смог вступить в нормальный контакт с человеком, который вскоре стал моим наставни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устя несколько недель я опять начал пить и изматывал себя еще в течение семи лет. Но впоследствии все-таки вернулся к Высшей Силе. И вот недавно на группе АА для гомосексуалистов в моем родном городе я отметил 10-летний юбилей моей трез</w:t>
        <w:softHyphen/>
        <w:t>в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алкоголизм иногда возвращается, равно как и мой гомосексуализм. Одно из моих самых ранних детских воспоминаний - как я тайком пил пиво из банок моего отчима и доливал туда воду, чтобы он не мог заметить. Затем, еще подростком, я стал ходить в бары для геев. С самого начала мне нравилось ощущение внутреннего тепла от спиртного, невзирая даже на то, что сам его вкус мне не нрави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же эта относительно спокойная жизнь продолжалась не слишком долго, вскоре я стал попадать в неприятности из-за спиртного. Я начал использовать его как опору в жизни, равно как и источник тепла. Я пил, чтобы обрести мужество и совершать опас</w:t>
        <w:softHyphen/>
        <w:t>ные поступки. Я не помню, что в то время делал, но сейчас понимаю, что с самого на</w:t>
        <w:softHyphen/>
        <w:t>чала пил очень сильно. Например, я помню, какое отвращение испытывал по отноше</w:t>
        <w:softHyphen/>
        <w:t>нию ко мне мой хороший друг, когда я напился, как свинья, в день своего двадцатиле</w:t>
        <w:softHyphen/>
        <w:t>тия. Я считал, что я утонченная натура и всего лишь ищу партнеров для постели, как другие гомосексуалисты. Но теперь-то я знаю, что уже вскоре спиртное стало руково</w:t>
        <w:softHyphen/>
        <w:t>дить мной, и это стало началом кон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АА все, что у меня было, так это выпивка и секс. Для достижения своих целей я механически использовал людей. Все они были для меня какими-то безликими, нере</w:t>
        <w:softHyphen/>
        <w:t>альными... а сам я уж и подавно Первым реальным человеком, которого я встретил за многие годы, был мой наставник. И он помог мне почувствовать самого себя. Он унич</w:t>
        <w:softHyphen/>
        <w:t>тожил все сомнения, что были у меня, по поводу моего гомосексуализма и всего ос</w:t>
        <w:softHyphen/>
        <w:t>тального. Без лишней сентиментальности он спокойно протянул мне свою руку, просто как одно живое создание другому. И то, что он вложил в мою руку, было жизн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я верю, что в АА отношения, как в семье. Я думаю, что все люди в АА - и гомо</w:t>
        <w:softHyphen/>
        <w:t>сексуалисты, и обычные в половом отношении - это мои братья и сестры. После того как мы протрезвеем, нам дается шанс создать новые здоровые отношения, компенси</w:t>
        <w:softHyphen/>
        <w:t>рующие то, что мы разрушили раньше. Члены нашего Содружества - это люди, кото</w:t>
        <w:softHyphen/>
        <w:t>рых мы узнаем лучше, только любя их, чувствуя вместе с ними, страдая с ними, когда страдают они, иногда даже ссорясь с ними. Это честный настоящий взаимообмен, ка</w:t>
        <w:softHyphen/>
        <w:t>кого я никогда не имел дома. Я рад испытывать особую, свойственную только в АА, близость ко многим обычным в половом отношении людям, хотя раньше считал, что это невозможно. Таким образом, я на протяжении ряда лет, посещая собрания АА, где в основном собираются не гомосексуалисты, остаюсь трезвым. Сегодня в АА я знаком с мазохистами, трансвеститами и представителями других сексуальных меньшинств. Но ведь самое важное - мы здесь все живые создания, алкоголики, и в АА мы все вме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 в АА, ни вне его я никогда не скрывал, что я «голубой». Я сделал правильный выбор. Но я знаю, что, даже скажи я об этом вслух, ничего бы не изменилось. Что мы делаем в нашей личной жизни и как мы говорим об этом, для АА несущественно. Третья Традиция гласит: «Единственным условием для членства в АА является желание бросить пить». И именно оно означало мое выживание с самого первого дня. Поверьте мне, если бы были какие-нибудь другие условия, я бы не остался та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я зовут Эд, и я алкоголик (атеист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обращаюсь к тем алкоголикам, у которых возникали проблемы с религиозным аспектом Программы АА, к тем, кто не принимает идею существования сверхъестественного существа. Позвольте мне заявить, что всегда </w:t>
      </w:r>
      <w:r>
        <w:rPr>
          <w:i/>
          <w:iCs/>
          <w:color w:val="000000"/>
          <w:sz w:val="28"/>
          <w:szCs w:val="28"/>
        </w:rPr>
        <w:t xml:space="preserve">именно люди </w:t>
      </w:r>
      <w:r>
        <w:rPr>
          <w:color w:val="000000"/>
          <w:sz w:val="28"/>
          <w:szCs w:val="28"/>
        </w:rPr>
        <w:t>давали мне силы, когда я нуждался в помощ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принимаю то, что мне необходима большая сила, чем та, которой я обладаю, чтобы преодолеть тягу к спиртному. И я получаю эту возможность от силы, которая всегда рождается в АА. Я интерпретировал для себя частое упоминание Бога в Двена</w:t>
        <w:softHyphen/>
        <w:t>дцати Шагах и в других случаях как силы, исходящей от други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тора лет моей настоящей трезвости (до этого я пытался постичь Про</w:t>
        <w:softHyphen/>
        <w:t>грамму АА в течение трех лет) меня постигла личная катастрофа. Я не приписываю себе выбор наказания за мои прошлые грехи, да я и не настолько тщеславен, чтобы думать, что Божество именно меня выбрало бы в качестве мученика. Конечно, есть доля иронии в том, что я стал калекой после определенного срока трезвости, а не во время запоя. Так или иначе, но доля юмора присутству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глубоко верю в человеческую мораль. Я уверен также, что враждебные побужде</w:t>
        <w:softHyphen/>
        <w:t>ния могут быть нейтрализованы добропорядочным поведением и такими же действия</w:t>
        <w:softHyphen/>
        <w:t>ми. По моему мнению, сумма такого поведения и таких действий и есть «Высшая Си</w:t>
        <w:softHyphen/>
        <w:t>ла», которая в конечном итоге и одерживает победу над враждебными побужд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унитарианцев (религиозная община в США) говорил: «В мире, который уже потерян или скоро будет потерян, любая убедительная концепция Божественного Провидения, которая работает, любое проявление Божественного управления земны</w:t>
        <w:softHyphen/>
        <w:t>ми делами позволяет опровергнуть утверждение, что единственной альтернативой Вселенной добра является враждебная или сатанинская Вселенная. Существу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аздо более привлекательная альтернатива - нейтральная Вселенная, где люди жи</w:t>
        <w:softHyphen/>
        <w:t>вут, находя средства спасения, без упования на рай или без ужаса перед адом. Люди могут увидеть, что жизнь имеет ценность не потому только, что так предписано Богом, а еще и потому, что достижения хороших мужчин и женщин, работающих все вместе с любовью и уважением, уже само по себе ценность и наград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двух лет я был одиночкой, имевшим возможность посещать пару собра</w:t>
        <w:softHyphen/>
        <w:t>ний в год. К счастью, у моей жены было хорошее понимание алкоголизма (она в про</w:t>
        <w:softHyphen/>
        <w:t>шлом - член Ал-Анона), и я мог обсуждать свои проблемы с ней ежедневно. Сейчас, несмотря ни на что, мы организовали группу АА в своем районе. Она собирается у нас еженед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е мог принять АА или действительно настоящую помощь, пока не дал самому себе реалистичного объяснения Программы. Я все еще атеист, но я благодарный атеи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е хочу менять АА, ведь оно работает для меня. Я просто хочу добиться боль</w:t>
        <w:softHyphen/>
        <w:t>шего эффекта в привлечении людей рациональных. Их членство очень поможет А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ое имя </w:t>
      </w:r>
      <w:r>
        <w:rPr>
          <w:b/>
          <w:bCs/>
          <w:i/>
          <w:iCs/>
          <w:smallCaps/>
          <w:color w:val="000000"/>
          <w:sz w:val="28"/>
          <w:szCs w:val="28"/>
        </w:rPr>
        <w:t xml:space="preserve">Пол, </w:t>
      </w:r>
      <w:r>
        <w:rPr>
          <w:b/>
          <w:bCs/>
          <w:i/>
          <w:iCs/>
          <w:color w:val="000000"/>
          <w:sz w:val="28"/>
          <w:szCs w:val="28"/>
        </w:rPr>
        <w:t>и я алкоголик (индеец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ырос в маленькой резервации в одном из западных штатов, и моя жизнь проходила под влиянием и хорошего, и плохого обеих культу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раз я выпил летом в возрасте 12 лет, когда отважился отправиться в го</w:t>
        <w:softHyphen/>
        <w:t>род с друзьями. Мы купили бутылку и нашли место, где ее выпить. Я напился, выру</w:t>
        <w:softHyphen/>
        <w:t>бился, и меня вырвало, но, тем не менее, мы отправились взять еще. Так было приня</w:t>
        <w:softHyphen/>
        <w:t>то: если берешь выпивку, то непременно должен нап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зднее меня отправили в школу-интернат, где выпивку достать было сложно. Я научился использовать заменители: газ для зажигалок, бензин, краски, лак для волос, лосьон после бритья, жидкость для полоскания рта, средство для укрепления волос, нюхал клей. Меня исключили из школы и отправили обратно в резервацию к бабушке и дедуш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дед, несмотря на свою неграмотность, был очень мудрым человеком. Он-то и сказал мне о трудностях, с которыми я столкнусь из-за отсутствия образования. По</w:t>
        <w:softHyphen/>
        <w:t>этому я написал в школу письмо с просьбой дать мне еще один шанс и с обещанием исправиться. От людей, гостивших дома на каникулах, я узнал, что, когда директор по</w:t>
        <w:softHyphen/>
        <w:t>лучил мое письмо, он созвал собрание учащихся и прочитал письмо перед ними. И единственными, кто при этом смеялся в аудитории, были мои друзья. Этот факт при</w:t>
        <w:softHyphen/>
        <w:t>чинил мне столь сильную боль, что я решил никогда и никому не доверять и ни к кому не обращаться за помощ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мне исполнилось шестнадцать, я покинул резервацию и вступил в ВМС. На</w:t>
        <w:softHyphen/>
        <w:t>ходясь в краткосрочном отпуске, я впервые попал е тюрьму за пьянство. У меня поя</w:t>
        <w:softHyphen/>
        <w:t>вились приличные деньги. Мое пьянство усиливалось. Мне казалось, что пьют бук</w:t>
        <w:softHyphen/>
        <w:t>вально все. Сначала моими партнерами по выпивке были новые призывники, позже сослуживцы моего подразделения, и в конце концов я обнаружил себя пьющим в одиночестве, как это и должно было случ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то я отличался от других. Когда я пил, не было веселья, не было расслаб</w:t>
        <w:softHyphen/>
        <w:t>ления, не было вечеров общения с друзьями. Когда я пил, всегда случались тольк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неприятности. Я считал, что все мои проблемы из-за того, что я индеец. Мои друзья рассказывали мне о том, что именно я говорил или вытворял, когда был в «отключке». По поводу индейцев и огненной воды существовало много шуток, и меня прозвали </w:t>
      </w:r>
      <w:r>
        <w:rPr>
          <w:i/>
          <w:iCs/>
          <w:color w:val="000000"/>
          <w:sz w:val="28"/>
          <w:szCs w:val="28"/>
          <w:lang w:val="en-US"/>
        </w:rPr>
        <w:t>Wahoo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 меня появилось чувство вины, и я потерял самоуважение. Я стал бояться людей, да, впрочем, и всего остального, что окружало меня. Я узнал одиноче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18 лет, без образования, уволенный с флота без почестей, я оказался на улицах Сан-Франциско. У меня было 50 центов в кармане и билет на поезд до Лос-Анджелеса. Я решил, что оказался в таком положении потому, что я индеец, вынужденный бороть</w:t>
        <w:softHyphen/>
        <w:t>ся за место под солнцем в белом мире. Некоторое время я бездельничал, в основном оставаясь трезвым. Однажды ночью, когда я находился на Канал-стрит в Чикаго, в со</w:t>
        <w:softHyphen/>
        <w:t>седней «клетке» в белой горячке и конвульсиях умер мужчина. Помнится, я подумал, что ему следовало бы иметь больше здравомыслия и не напиваться до такой степени («но на все Воля Божья»). Я поселился в городе, в котором живу и поныне и где меня арестовывали раз 40 за пьян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, в этом городе, я женился. Моя жена - это, пожалуй, лучшее, что есть в моей жизни. Об АА мы узнали из статьи в газете. Мы позвонили по указанному телефону, нам перезвонили, и мы отправились на первое мое собрание. Люди в группе произве</w:t>
        <w:softHyphen/>
        <w:t>ли на меня очень глубокое впечатление, и я в течение семи месяцев цитировал Боль</w:t>
        <w:softHyphen/>
        <w:t>шую Книгу. Но в глубине души я не был готов к выздоровл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скоре это случилось - самый тяжелый и, в то же время, самый прекрасный за</w:t>
        <w:softHyphen/>
        <w:t>пой, какой у меня когда-либо был, так как он был последним. Страх и чувство вины были самыми сильными за все годы пьянства. Я подвел АА, подвел свою группу, под</w:t>
        <w:softHyphen/>
        <w:t>вел свою жену; образ, который я создавал, был разрушен. Но внезапно меня осенило: «Единственный, кого ты подвел, - так это себя самого». Я вернулся к людям, и мы на</w:t>
        <w:softHyphen/>
        <w:t>чали все зано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ждь Джозеф из резервации Нец-Перцэ посмотрел на своих людей и увидел, что им холодно, они бедные, бездомные, одинокие, потерпевшие поражение. Он сказал: «Мы не можем продолжать жить так, как мы жили раньше. Мы должны начать новую жизнь. Возьмите то лучшее, что может предложить белый человек, и то лучшее, что может предложить индеец, и начните новую жизн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стоял у входа в помещение Анонимных Алкоголиков, переполненный страхом, чувством вины, угрызениями совести, смущенный и ощущающий свое полное пораже</w:t>
        <w:softHyphen/>
        <w:t>ние. Двери открылись, и меня пригласили войти. По мере того как мой разум очищает</w:t>
        <w:softHyphen/>
        <w:t>ся и я вспоминаю учения моих предков, я думаю, что нашел лучшее из того, что может предложить индеец. Сегодня у меня есть Содружество, Программа Анонимных Алко</w:t>
        <w:softHyphen/>
        <w:t>голиков и моя прекрасная жизнь. Я чувствую, что нашел лучшее из того, что может предложить белый челове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еня </w:t>
      </w:r>
      <w:r>
        <w:rPr>
          <w:b/>
          <w:bCs/>
          <w:i/>
          <w:iCs/>
          <w:color w:val="000000"/>
          <w:sz w:val="28"/>
          <w:szCs w:val="28"/>
        </w:rPr>
        <w:t xml:space="preserve">зовут Дивив, </w:t>
      </w:r>
      <w:r>
        <w:rPr>
          <w:b/>
          <w:i/>
          <w:iCs/>
          <w:color w:val="000000"/>
          <w:sz w:val="28"/>
          <w:szCs w:val="28"/>
        </w:rPr>
        <w:t>и я алкоголичка (15 л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я впервые пришла в АА, я не могла быть алкоголичкой. Это невозможно в 14 лет. Единственная дочь из троих детей и, к тому же, самая младшая, я сама могла выби</w:t>
        <w:softHyphen/>
        <w:t>рать свой путь. Сейчас я верю, что стала алкоголичкой с первого глотка спиртного, так как с тех пор полностью подчинила свою жизнь алкоголю. Я жила в страхе дня,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увстве обиды, ненавидя всех в своем придуманном мире. Я мечтала о том, что у меня шесть полных одежды шкафов и все девочки завидуют мне. В действительности же я была толстой и завидовала другим. Я ненавидела свою мать за то, что она наказывала меня и не позволяла ходить, как ходят мальчишки, - без май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переехали в другой город буквально накануне моего перехода в четвертый класс. Я была по-настоящему одинока. У меня не было друзей, и я не могла ни с кем подружиться. Впоследствии я встретила ребят, которые курили, пили и принимали наркотики. Мои родители просили меня, били меня и спорили со мной. Но какого черта! Они были теми, кому я принадлежала, но кто никогда не хотел меня. Они были теми, кто заставил меня страдать все эти годы. И я решила, что пришло время расплатиться с ними тем же. Я стала принимать наркотики и выпивать. И чувство саможалости стало потихоньку исчезать. Выпивка и наркотики полностью освобождали меня от этого чув</w:t>
        <w:softHyphen/>
        <w:t>ства. У-а-у! Это было поистине фантастично! Большую роль в моей жизни стал играть секс, так как я хотела любви. Много любв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думала, что проблемой является моя домашняя жизнь. Я стала ходить к консультан</w:t>
        <w:softHyphen/>
        <w:t>там, в церковь, к психиатрам, ну, словом, занималась всякой мурой. И опять стала п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сегда хотела кому-то принадлежать. Я делала все, что говорила мне моя компа</w:t>
        <w:softHyphen/>
        <w:t>ния. Но мне это не нравилось, и я хотела порвать с ними. Я дошла до своего предела. Жизнь так крепко меня ударила. Но я противилась такой жизни и ответила ей тем же. Я связалась с АА через подругу-наркоманку и осталась там. Я продолжала пить, но все же не уходила из Содружества, желая быть частью целого, а не стоять в отдалении. В конце концов через одиннадцать месяцев я начала работать по Программе. Жизнь моя стала меняться, и это действительно замечательно. Мои взаимоотношения с родите</w:t>
        <w:softHyphen/>
        <w:t>лями и другими людьми великолепны. Любовь, которую я получаю, я отдаю алкоголи</w:t>
        <w:softHyphen/>
        <w:t>кам, которые все еще больны. Бог - мой Бог - очень терпелив, Слава Богу. Я худею и чувствую себя прекрасно (я весила 90 килограмм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до сих пор ловлю на себе вопросительные взгляды некоторых «старичков», но я-то знаю, что Я алкоголичка, и точка. Иногда я чувствую себя отверженной, так как же</w:t>
        <w:softHyphen/>
        <w:t>натая молодежь нашей группы довольно-таки часто собирается вместе, но меня они не приглашают. Если Богу будет угодно, года через четыре я выйду замуж, но обяза</w:t>
        <w:softHyphen/>
        <w:t>тельно буду приглашать одиноких молодых людей в свою комп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отец все еще продолжает пить, но я должна «позволить событиям идти своим чередом и отдать все на волю Бога». Может быть, однажды Бог тоже найдет его. Я алкоголичка, и через два месяца мне исполнится шестнадцат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ня зовут Майкл, и я алкоголик (священнослужитель), </w:t>
      </w:r>
      <w:r>
        <w:rPr>
          <w:color w:val="000000"/>
          <w:sz w:val="28"/>
          <w:szCs w:val="28"/>
        </w:rPr>
        <w:t>Я священник римской католической церкви, пастор в ранге монсеньера. И я тоже алко</w:t>
        <w:softHyphen/>
        <w:t>голик. Несколько месяцев назад я отпраздновал годовщину посвящения в духовный сан. А за месяц до этого я отпраздновал еще более важное для меня событие - мою четвертую годовщину пребывания в А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чему я говорю, что годовщина в АА - событие для меня более важное, чем по</w:t>
        <w:softHyphen/>
        <w:t>священие в духовный сан. Ответ в том, что через АА моя Высшая Сила, мой Бог не только спас мою жизнь и восстановил мое здравомыслие, но и подарил мне нов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 жизни и неизмеримо обогатил мое священство. Таким образом, благодаря Богу и АА я сегодня честно и искренне прилагаю усилия (несмотря на многочисленные пре</w:t>
        <w:softHyphen/>
        <w:t>пятствия) исполнять свои обязанности священника, как предначертано мне Богом. Моя трезвость - это самая важная часть моей жизни. Без трезвости я немедленно вернусь к тому образу жизни, который вел в течение последних лет моей пьянки, - к жизни человека, который видел дорогу только в одном направлении - вни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ерю, что занимался работой ради работы, пытаясь охватить буквально все, лишь бы только сохранить свой внутренний ориентир. И алкоголь стал «наградой» за мой напряженный труд. Я нашел очень легкое оправдание своим пьянкам: «много тру</w:t>
        <w:softHyphen/>
        <w:t>жусь, хорошо отдыхаю». А пьянки мои учащались и становились все более продолжи</w:t>
        <w:softHyphen/>
        <w:t>тельными. Заканчивались они обычно прогулами, враньем, обманом и пренебрежени</w:t>
        <w:softHyphen/>
        <w:t>ем обязанност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в депрессии, с регулярно возвращающимися приступами угрызений со</w:t>
        <w:softHyphen/>
        <w:t>вести, чувства вины и тоски, я искал помощи у докторов, у моих друзей-священников, но все было бесполезно. Я пробовал уединяться, молиться, ограничивать себя во всем, отказываться от алкоголя на какое-то время, отдыхать, менять географию своего места жительства. Но ничего не помога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ня охватили тоска и отчаяние. Жизнь, главными побуждениями которой были великие идеалы, огромный энтузиазм и вдохновляющие побуждения, стала ограничи</w:t>
        <w:softHyphen/>
        <w:t>ваться бутылкой. Священник, служитель Бога, склонился перед иной силой, алкого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концов, оказавшись в глубокой яме, окутанный тьмой, ощущая отсутствие на</w:t>
        <w:softHyphen/>
        <w:t>дежды, беспомощный, я стал взывать о помощи. И Бог услышал мой крик и ответ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ебывания в больнице я пошел на свое первое собрание АА. Затем я при</w:t>
        <w:softHyphen/>
        <w:t>соединился к группе священников-алкоголиков и посещал эти собрания регулярно. Я также ходил на непрофессиональные группы, открытые и закрытые. Все, о чем там говорилось, я старался воспринимать открытым разумом. Я стал более активным. В дополнение к этому я прошел шестимесячный курс психотерап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нь за днем, только сегодня я удерживал себя от первой рюмки. Анонимные Алкоголики стали моим образом жизни. Я понимаю парадоксальность этого, но я остаюсь трезвым только благодаря тому, что перестал бороться с алкоголем. Я несу ответст</w:t>
        <w:softHyphen/>
        <w:t>венность тогда, когда ко мне обращаются за помощью. Получая, я должен отда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я твердо убежден: воля Бога - в том, чтобы я сохранял трезвость в тече</w:t>
        <w:softHyphen/>
        <w:t>ние 24 часов. Обо всем остальном Он позаботится. Если я остаюсь верен принципам АА, живу одним днем, молюсь - я уверен (хотя надо остерегаться самолюбования) -что воля Бога, Его милосердие делает меня именно таким священником, каким Он же</w:t>
        <w:softHyphen/>
        <w:t>лает меня видет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я зовут Мэра, и я алкоголичка (лесбиян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алкоголичка. Мне 27 лет. Я женщина. Я лесбиянка. Я сохраняю трезвость в пре</w:t>
        <w:softHyphen/>
        <w:t>красном Содружестве АА вот уже в течение 17 месяцев, и впервые за много лет своей жизни я вижу себя улыбающейся, смеющейся и по-настоящему любящей други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десяти лет пьянства, ужаса, одиночества и отчаяния жизнь привела меня на первое собрание АА. В первые несколько месяцев моей трезвости я пыталась следо</w:t>
        <w:softHyphen/>
        <w:t>вать советам, ходила на многочисленные собрания, присоединилась к группе и нашла наставницу, чью трезвость я уважала. Но в это же самое время я жила в страхе - стра</w:t>
        <w:softHyphen/>
        <w:t>хе того, что станет известно о моих гомосексуальных пристрастиях, что я буду отверг</w:t>
        <w:softHyphen/>
        <w:t>нута моими друзьями по Содружеству, в страхе, что вынуждена буду самостоятельно справляться со своей болезнью - алкоголизмом. Этот страх настолько близко подвел меня к моей первой рюмке, что я поверила в то, что никогда не смогу сохранить свою трезвость, которую так долго и безнадежно желала. Я стала подозрительно относиться к своим друзьям по АА. По-моему, мои страхи стали куда большей проблемой, нежели мой алкоголиз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 я услышала, как ведущий собрания спросил: «Готовы ли вы пойти на все, чтобы сохранить свою трезвость?» Готова ли я? Кто смог бы понять мою ситуацию? Кому я могла доверя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веденная до отчаяния, я пошла к своей наставнице. Я кричала, покрывалась ис</w:t>
        <w:softHyphen/>
        <w:t>париной, меня всю колотило. Но слова, что я ненавидела, вырывались сами собой, медленно и мучительно. Я села, в ожидании неприятных слов или осуждающего взгля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я наставница улыбнулась мне и сказала, что она просто такая же алкоголичка, как и я, и только поэтому она могла бы мне помоч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ечер перед сном я благодарю свою Высшую Силу за эту Программу, кото</w:t>
        <w:softHyphen/>
        <w:t>рая спасла мне жизнь, за Программу, в которой «главным являются принципы, а не личности». «Единственным условием для членства в АА является желание бросить пить» - гласит наша Третья Традиция, и здесь, в АА, есть место любому, кто просит о помощи. Это место для меня. Я думала, что я особенная и что мне не к кому обратиться за помощью в этом мире. Но благодаря АА я нашла путь к счастливой и полноценной жизн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я зовут Джордж, и я алкоголик (евре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ое время назад в метро Нью-Йорка появился потрясающий четырехцветный плакат. На зрителя смотрел «типичный ирландский полицейский», который намере</w:t>
        <w:softHyphen/>
        <w:t>вался съесть аппетитный бутерброд из ростбифа и ржаного хлеба фирмы "Леви". Над</w:t>
        <w:softHyphen/>
        <w:t>пись на плакате гласит: «Не обязательно быть евреем, чтобы любить хлеб "Леви"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мо проносились бесчисленные станции метро, а в моей голове приходили в движение старые ржавые механизмы. И идея рекламы с ирландским полицейским (к тому времени в моем воображении он рисовался как типичный полицейский, католик по имени О’Тул с ярко выраженным ирландским акцентом, 14 детьми и бабушкой в Килкенни) перевернулась с ног на гол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вечером я посетил открытое собрание АА, на котором спикеры, одна женщина и двое мужчин, звучали, словно персонажи пьесы Леди Грегори из постанов</w:t>
        <w:softHyphen/>
        <w:t>ки Театра «Эбби». После этого я разговорился с одним из моих близких друзей в АА (он тоже ирландец, и я хочу сохранить его анонимность), и у меня родилась блестящая иде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сказал своим друзьям: «Я за собственный счет разработаю такой же рекламный плакат для распространения его во всех группах АА нашего района. Это будет цветная фотография, и на ней буду я, абсолютно пьяный, с бутылкой виски. А под фотографией с моими характерными еврейскими чертами (которые однажды один мой друг назвал лицом Авраама) будет написано: «Не обязательно быть ирландцем, чтобы стать алкоголико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ф о том, что очень мало евреев - алкоголики, насколько подсказывает мне мой опыт, - абсолютная чушь. Учитывая, что в моем городе проживает гораздо больше ев</w:t>
        <w:softHyphen/>
        <w:t>реев, чем во всем государстве Израиль, можно предположить, что на собраниях АА немало представителей этой национальности. Большое количество групп АА в этой части страны на 50 процентов состоят из евреев. С таким же успехом вы найдете не</w:t>
        <w:softHyphen/>
        <w:t>мало евреев и в других группах и даже обнаружите небольшие группы АА евреев в районах, где их и проживает-то совсем нем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 мифом является то, что якобы среди иудеев никогда не существовало традиции сильного пьянства, потому что у них в организме нет того, что превращает бытового пьяницу в алкоголика. Глупость! В языке идиш есть отличное слово для пьяного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shicker</w:t>
      </w:r>
      <w:r>
        <w:rPr>
          <w:i/>
          <w:i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 когда оно используется в качестве существительного, любой ев</w:t>
        <w:softHyphen/>
        <w:t>рей в городе поймет, о чем вы говор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я абсолютно серьезно думаю, что мы, евреи-алкоголики, явно и очень час</w:t>
        <w:softHyphen/>
        <w:t>то демонстрируем эдакую сверхчувствительность по поводу нашего алкоголизма. По</w:t>
        <w:softHyphen/>
        <w:t>тому мы и скрываем это уязвимое место под маской равнодушия - знаете, это знаме</w:t>
        <w:softHyphen/>
        <w:t>нитое еврейское пожимание плечами. Такое отношение к проблеме может привести к тому, что многие несчастные евреи-алкоголики останутся за пределами нашего Со</w:t>
        <w:softHyphen/>
        <w:t>дружества, к их страданию и нашему сожал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йчас я думаю об одной знакомой женщине, которая занимается самобичеванием за свое, все прогрессирующее пьянство. Мы оба, моя жена (тоже член АА) и я, в тече</w:t>
        <w:softHyphen/>
        <w:t>ние двух лет пытались привести ее в Программу. Вся логика ее нежелания присоеди</w:t>
        <w:softHyphen/>
        <w:t>ниться к нам сводилась к одной-единственной фразе: «Хорошие еврейские девушки не могут быть алкоголичкам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, Рут, возможно, многие еврейские девушки и не являются алкоголичками. А так</w:t>
        <w:softHyphen/>
        <w:t>же и не - «хорошие еврейские мальчики», «хорошие девочки-лютеранки», «хорошие девочки из методистской церкви», «хорошие итальянские девочки», «хорошие девочки из Вассар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. Или просто не - «хорошие девочки» или «хорошие мальчи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 ничего хорошего в алкоголике, который корчится в этой болезни. Нас в АА не волнует то, какие вы «замечательные» или кто вы - иудей, христианин или мусульма</w:t>
        <w:softHyphen/>
        <w:t>нин. Истинно то, что каждое наше собрание мы заканчиваем Молитвой о Душевном Покое, и даже атеисты крайне редко возражают против этого. Обычно ведущий гово</w:t>
        <w:softHyphen/>
        <w:t>рит; «А теперь, кто хочет, может присоединиться к нашей молитв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я был в запоях, я не был евреем, я не был американцем, и я не был челове</w:t>
        <w:softHyphen/>
        <w:t>ком. Я был просто пьяницей, никого не любящим и нелюбимым, никого и ничего не уважающим и, в первую очередь, самого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легированный женский колледж </w:t>
      </w:r>
      <w:r>
        <w:rPr>
          <w:i/>
          <w:iCs/>
          <w:color w:val="000000"/>
          <w:sz w:val="28"/>
          <w:szCs w:val="28"/>
        </w:rPr>
        <w:t>(прим. пере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, Рут, «тебе не обязательно быть еврейкой». Но, может быть, АА тебе все-таки поможет. Я думаю, это помогло мне принять, что я больше чем представитель какой-то одной группы меньшинства, и сегодня я трезвый, спасибо Богам моих предков и спасибо всем Анонимным Алкоголика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 знаменитость, и я алкоголичка (кинозвезд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своей карьеры я бралась за любую работу и поэтому, пока училась актер</w:t>
        <w:softHyphen/>
        <w:t>скому мастерству, могла нормально питаться и платить за квартиру. В то время вы</w:t>
        <w:softHyphen/>
        <w:t>пивка была для меня не очень важна. Затем я снялась в одном известном фильме, и мир вокруг меня неожиданно изменился. Все знаменитости, о которых я слышала, ста</w:t>
        <w:softHyphen/>
        <w:t>ли вдруг называть меня по имени и настаивать на том, чтобы я, скажем, посещала их вечеринки или же обедала с ними, или встречалась с ними в клубе «21», или в Каннах, или Венеции. И почти всегда первый вопрос был: «Что вы будете пить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огда я «перебирала», но так случалось не только со мной. Обычно во время съемок я не пила, только на пикниках или в короткие перерывы между фильмами. Но постепенно я обнаружила, что, когда прихожу домой после тяжелого дня в студии, не</w:t>
        <w:softHyphen/>
        <w:t>много спиртного и таблетка помогают мне заснуть. Однажды мрачным утром я раскри</w:t>
        <w:softHyphen/>
        <w:t>чалась на своего гримера за то, что он слишком медлителен. Он посмотрел на меня долгим и пристальным взглядом и сказал: «Возможно, я старею, моя дорогая. Но не кажется ли тебе, что круги под твоими глазами становятся все больше и больше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меня это было шоком, но, немного подумав, я решила, что мне просто необхо</w:t>
        <w:softHyphen/>
        <w:t>дим отпуск. После того случая во время любого кризиса всегда находилось какое-нибудь простое лекарство - новая диета, таблетки, новый человек, больше работы, короткий отдых в санатор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ым сильным потрясением для меня стала заметка в светской хронике, которая начиналась словами: «Кто та женщина в Голливуде, которая нагоняет страх на дирек</w:t>
        <w:softHyphen/>
        <w:t>тора и продюсера своими опозданиями и истериками и забывает текст?» Это была за</w:t>
        <w:softHyphen/>
        <w:t>метка без имен - но все детали указывали прямо на меня. Меня это настолько вывело из себя, что я напилась и в конечном итоге впервые оказалась в больнице. Во всем, естественно, были виноваты репортеры. В больницу меня приняли под вымышленным именем. Но уже через десять минут я позвала медсестру и спросила ее: «Вы знаете, кто я такая?» И тут же сообщила ей, кто 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больнице, когда я еще была напичкана лекарствами, ко мне пришли поговорить две женщины из АА. Я предполагала, что их так же, как и меня, впечатлила моя репу</w:t>
        <w:softHyphen/>
        <w:t>тация. Я выслушала их благосклонно, но одного раза мне было достаточно. Я больше не хотела подарков от этих сладеньких людей, якобы творящих добр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менеджер и мои друзья согласились со мной. Они говорили, что мой случай -особенный. В течение многих лет они прикрывали все мои безумства. Сейчас я думаю, что это продлило мою болезнь, но я их не виню. Они делали для меня то, что считали лучшим, и то, чего я от них хотел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коре со мной подписали контракт на исполнение роли в пьесе. Я «завязала» пить -держалась на таблетках. У нас прошли три репетиции для прессы, Если вы посмотри</w:t>
        <w:softHyphen/>
        <w:t>те разные рецензии в прессе, то поймете, что один вечер я была «в ударе», друг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л полным моим провалом, а в третий я находилась не на сцене, а где-то среди своих галлюциногенов. После этого предложения о работе поступать перестали. Для работодателей и в театре, и в кино я была плохой нов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настоянию друзей я пошла к психиатру (прекрасная женщина с большим опы</w:t>
        <w:softHyphen/>
        <w:t>том работы с алкоголиками, насколько мне сегодня известно). Мне пришлось отбро</w:t>
        <w:softHyphen/>
        <w:t>сить в сторону все свое притворство. Честно говоря, я очень боялась этого, но желала помощи. Задолго до посещения ее я уже обращалась к психоаналитику в Голливуде, потому что среди актеров такое эмоциональное состояние было обычным делом, и многим это помогало. Но психиатр в Нью-Йорке использовала другой подход. Она мне понравилась, и я уже почти полюбила ее, как вдруг она подбросила мне бомбу. Она хотела, чтобы я стала принимать «антабус», вступила в АА и посещала групповую те</w:t>
        <w:softHyphen/>
        <w:t>рапию. Я была готова принимать «антабус», но не могла представить себя в АА или в любой другой группе. Что скажут люд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разговоры внушали мне ужас. Казалось, моя жизнь закончена. Но в конце концов я пришла на одно из собраний АА, пришла несчастная, в парике и тем</w:t>
        <w:softHyphen/>
        <w:t>ных очках, и украдкой покинула его прежде, чем оно закончилось. Во время занятий групповой терапией я объяснила, что моя работа предполагает обеды в хороших рес</w:t>
        <w:softHyphen/>
        <w:t>торанах, с вином. Или, скажем, я часто веду деловые переговоры с партнерами за обеденным столом на своей французской вилле, известной винными погребами. Это мои особые обстоятельства, и такого рода цивилизованное употребление спиртного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ловая необходим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пациентов лечебной программы посмотрел на меня и сказал: «Это звучит глупо». Затем наступила долгая тишина. Я продолжала улыбаться, но для этого мне понадобились все усилия. «По крайней мере, те бедные недотепы, пришедшие в АА, не настолько глупы, - продолжил он. - Они достаточно умны, чтобы понять, что у них проблема с алкоголем, и начать что-то с этим делать». В тот момент фраза прозвуча</w:t>
        <w:softHyphen/>
        <w:t>ла так, словно только у меня одной не осталось ни рассудка, ни муж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подождал, пока до меня дошел смысл сказанного, и затем мягко добавил: «Но я надеюсь, что вы сможете. Вы хотите чувствовать себя лучше, быть счастливее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о мне вернулась способность рассуждать. Он был прав. Неважно, что я думала о людях в АА. Очевидно то, что у них были ответы на вопросы, как оставаться трезвы</w:t>
        <w:softHyphen/>
        <w:t>ми, а у меня их не было. Я вспомнила знаменитый совет актерам: «Играйте, как если бы вы...» И я стала вести себя так, как если бы я хотела чему-либо научиться от каждого и от всех, вместе взятых, алкоголиков в АА. Для меня это состояние было новым - быть не актрисой, а зрите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тех пор, я уверена, мое «как если бы...» стало настоящим. Мне не нужно играть в АА, я знаю, что я просто еще одна женщина, которая лечится от алкоголизма. Да, бы</w:t>
        <w:softHyphen/>
        <w:t>вают трудные моменты. Кому-то требуется немного больше времени, чтобы воспри</w:t>
        <w:softHyphen/>
        <w:t>нять меня как такого же алкоголика, как они сами. Сначала некоторые воспринимают меня теми героинями, которых я играла (опора, без которой я сейчас могу обойтись); кое-кто просит у меня автограф. Для своего спокойствия я научилась не допускать, чтобы такое внимание раздувало мое собственное «я» (оно уже и так достаточно большое) или раздражало меня. В таких случаях я, пытаясь сохранить вежливос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вожу разговор на темы АА. И такой подход чудесным образом действует. Когда я добровольно помогаю в одном из наших центральных офисов, он срабатывает даже с новичками, пришедшими за помощью и поддержкой. Время от времени кто-то из них спрашивает: «А вы не...?» Я отвечаю: «Да, это я, и я тоже алкоголик, который старает</w:t>
        <w:softHyphen/>
        <w:t>ся излечиться от этого недуг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я карьера процветает, иногда случаются самые неожиданные вещи, и даже уже были успехи. На вечеринках в Голливуде я чувствую себя достаточно комфортно, так же как и потягивая свой «Перье» в ресторане в Париже. Кстати, я заметила, что очень много людей не употребляют алкоголь, - раньше я думала, что наобо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нях я смотрела по телевизору фильм, в котором снималась в самые страшные дни моего пьянства. А дублировала английский вариант этого фильма в Нью-Йорке, уже будучи трезвой в АА около года. Я хихикала, когда смотрела его, потому что виде</w:t>
        <w:softHyphen/>
        <w:t>ла свою пьяную неуверенную игру, но слышала абсолютно трезвый голос. Я значи</w:t>
        <w:softHyphen/>
        <w:t>тельно лучше выполняю свою работу, когда я трезва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я зовут Фал, и я алкоголик («глубокое дно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уганный, самонадеянный, разгневанный и обиженный человечеством, Богом, Все</w:t>
        <w:softHyphen/>
        <w:t xml:space="preserve">ленной (но со смутной надеждой, потому что эти люди утверждали, что нашли способ бросить пить, и, </w:t>
      </w:r>
      <w:r>
        <w:rPr>
          <w:i/>
          <w:iCs/>
          <w:color w:val="000000"/>
          <w:sz w:val="28"/>
          <w:szCs w:val="28"/>
        </w:rPr>
        <w:t xml:space="preserve">возможно, </w:t>
      </w:r>
      <w:r>
        <w:rPr>
          <w:color w:val="000000"/>
          <w:sz w:val="28"/>
          <w:szCs w:val="28"/>
        </w:rPr>
        <w:t>он поможет и мне) - именно так я чувствовал себя почти семь лет назад, на моем первом собрании А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боялся, потому что годы моего пьянства и обманутых ожиданий довели меня до ужасной жизни уличного попрошайки, наполненной страданиями от алкоголя и сна под дверью. Я вонял. У меня не было смены одежды, да она мне и не была нужна. Все было потеряно, утоплено в стакане - моя карьера учителя и плюс к тому еще сотня профессий, которыми я пытался заниматься. Не осталось ничего такого, ради чего мне стоило бы жить, но и умереть я боя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я самонадеянность основывалась на твердом убеждении, что я самый лучший среди всех, кто меня окружает. Кроме того, я был талантливым писателем, не так ли? Я не написал ни одной читабельной строчки за многие годы, но считал, что моя работа не издана только потому, что меня не понимают и снова подвергают дискриминации. Да я вообще никогда и никем не был понят. Никто даже не подозревал об агонизирую</w:t>
        <w:softHyphen/>
        <w:t>щем страхе, страданиях и одиночестве в моей душе. Я был сообразительным черно</w:t>
        <w:softHyphen/>
        <w:t>кожим, а мир последовательно отвергал меня за это. И я ненавидел этот мир, который наказывал меня, и возмущался и жизнью, и Богом. Ярость разъедала меня, и только потому, что мои боль и болезнь в тот момент были сильнее ярости, я еще мог сидеть на своем первом собрании среди чистых, явно счастливых людей, в основном белых, которые называли себя алкогол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и угостили меня чашкой кофе и сели вокруг меня. Они были достаточно честны и не делали вид, что не замечают моих трясущихся рук. Они смеялись и говорили, что скоро станет лучше. Я с трудом слушал их. Они говорили, что алкоголизм - это бо</w:t>
        <w:softHyphen/>
        <w:t>лезнь, физическая, психическая и духовная, но человек может с этой болезнью жить и оставаться трезвым сколь угодно долго, если он стремится к выздоровлению. Все это я впитывал в себя с безумной благодарностью человека, который умирает от жаж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у меня еще долго оставались сомнения: а поможет ли Программа в моем случае? После всего, что я натворил в отличие от этих людей, общество приговорило меня к жизни получающего затрещины черного бездельника. Терапия в психиатриче</w:t>
        <w:softHyphen/>
        <w:t>ских палатах многих больниц подтвердила мои ранние подозрения, что мое пьянство - результат моей неспособности принимать враждебный мир, в котором я должен жить. Религия душила меня с самого детства: она предлагала еще больше страхов и ограни</w:t>
        <w:softHyphen/>
        <w:t>чений, и, соответственно, всегда можно было .найти причину выпить. Слово «Бог» вы</w:t>
        <w:softHyphen/>
        <w:t>делялось на стенах комнаты, где проходило собрание, и меня серьезно интересовало, смогут ли эти набожные белые алкоголики из среднего класса хоть каким-то образом понять серьезные проблемы, которые заставляют блестящего, уникального, че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ойцу п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устя долгое время я пришел к пониманию основных базовых принципов, которые не только спасли мою жизнь, но и изменили ее к лучшему. Я понял, что все алкоголики, неважно, кто они и откуда пришли, пьют по одной простой причине - по причине алкого</w:t>
        <w:softHyphen/>
        <w:t>лизма. У нас болезнь, которая не позволит нам остановиться в нашем пьянстве, если только мы поднимаем первую рюмку. Наша болезнь неизлечимая и прогрессирующая, постоянно опутывающая нашу жизнь психической и духовной паутиной. Мы должны постоянно держать ее под контролем с помощью Программы АА, если хотим выздо</w:t>
        <w:softHyphen/>
        <w:t>равливать и оставаться трезв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грады трезвости чрезвычайно щедры, и их становится все больше и больше по мере того, как болезнь отступает. Возможно, самой большой наградой из всех является мое освобождение из жуткой тюрьмы моей уникаль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ня зовут Лжам, а я алкоголик («мелкое дно»), </w:t>
      </w:r>
      <w:r>
        <w:rPr>
          <w:color w:val="000000"/>
          <w:sz w:val="28"/>
          <w:szCs w:val="28"/>
        </w:rPr>
        <w:t>Я был одним из тех пьяниц, кто никогда не бывал во внутренней части тюрьмы и никогда не был оштрафован из-за чего-либо, связанного с алкоголем. Меня никогда не госпитализировали. Пьянство никогда не стоило мне работы или ж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им любимым выражением было: «Я могу бросить пить в любой момент, когда захочу». В конце концов, я и сам стал верить в это. Я бросал пить во время каждого Поста, за исключением того, который предшествовал моему приходу в Программу АА. Я верил в то, что в будущем Бог еще больше накажет меня, если я не сделаю чего-то во искупление моих грехов здесь, на Земле. Воздержание от алкоголя было для меня самой сильной епитимьей. Абсолютная решимость, упрямство, сила воли, самомнение позволяли мне осуществить задуман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ямство было частью моей натуры. Уж если я решил что-то сделать, то ничто не мог</w:t>
        <w:softHyphen/>
        <w:t>ло остановить меня - ни ад, ни наводнение. Много раз, во время Поста, моя жена просила меня выпить только потому, что, когда я не пил, я отравлял жизнь всем окружающ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мои друзья знали, что я «завязываю» пить во время Поста.  Их восхищение по поводу моей силы воли поддерживало меня в эти дни и ночи. Страх того, что они могут сказать или даже подумать обо мне, если я не выдержу, заставлял меня держаться до Пасхи. Меня поддерживали комментарии жен моих пьющих приятелей: «О, как бы я хотела, чтобы Джек (или Том, или Стив) мог бы, как ты, бросить пить». Очень может быть, что моя жена в такие моменты думала: «Если бы они могли знать, чего мне стоит его трезвость!» Естественно, что я был самым умным человеком в мире, в компании, на которую я работал, в учреждениях, где я работал, дома, в качестве главы семь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была проблема, которую трудно было понять, не говоря уже о том, чтобы ре</w:t>
        <w:softHyphen/>
        <w:t>шить. После того как я столько раз просыпался по утрам, чувствуя себя и отврати</w:t>
        <w:softHyphen/>
        <w:t xml:space="preserve">тельно, и мерзко, я говорил и обещал себе, что больше не буду таким дураком. </w:t>
      </w:r>
      <w:r>
        <w:rPr>
          <w:i/>
          <w:iCs/>
          <w:color w:val="000000"/>
          <w:sz w:val="28"/>
          <w:szCs w:val="28"/>
        </w:rPr>
        <w:t xml:space="preserve">Почему, </w:t>
      </w:r>
      <w:r>
        <w:rPr>
          <w:color w:val="000000"/>
          <w:sz w:val="28"/>
          <w:szCs w:val="28"/>
        </w:rPr>
        <w:t xml:space="preserve">как только я выходил из дому, я опять совершал глупость? </w:t>
      </w:r>
      <w:r>
        <w:rPr>
          <w:i/>
          <w:iCs/>
          <w:color w:val="000000"/>
          <w:sz w:val="28"/>
          <w:szCs w:val="28"/>
        </w:rPr>
        <w:t xml:space="preserve">Почему </w:t>
      </w:r>
      <w:r>
        <w:rPr>
          <w:color w:val="000000"/>
          <w:sz w:val="28"/>
          <w:szCs w:val="28"/>
        </w:rPr>
        <w:t xml:space="preserve">я не мог остановиться после одной или двух рюмок, как некоторые из моих знакомых? </w:t>
      </w:r>
      <w:r>
        <w:rPr>
          <w:i/>
          <w:iCs/>
          <w:color w:val="000000"/>
          <w:sz w:val="28"/>
          <w:szCs w:val="28"/>
        </w:rPr>
        <w:t xml:space="preserve">Почему, </w:t>
      </w:r>
      <w:r>
        <w:rPr>
          <w:color w:val="000000"/>
          <w:sz w:val="28"/>
          <w:szCs w:val="28"/>
        </w:rPr>
        <w:t xml:space="preserve">так или иначе, но я постоянно думаю о выпивке? </w:t>
      </w:r>
      <w:r>
        <w:rPr>
          <w:i/>
          <w:iCs/>
          <w:color w:val="000000"/>
          <w:sz w:val="28"/>
          <w:szCs w:val="28"/>
        </w:rPr>
        <w:t xml:space="preserve">Почему </w:t>
      </w:r>
      <w:r>
        <w:rPr>
          <w:color w:val="000000"/>
          <w:sz w:val="28"/>
          <w:szCs w:val="28"/>
        </w:rPr>
        <w:t>я не могу уснуть, пока не напьюсь до полусознательного состоя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я буду делать со свободным временем, если я прекращу пить? Что будут гово</w:t>
        <w:softHyphen/>
        <w:t>рить или думать люди, если я «завяжу»? Что спросят заказчики? А как же Рождество, Новый Год и мой день рождения? Как же это я не смог бросить пить, когда постоянно говорил, что могу? Как же я умудрялся столько лгать? Я устал от лжи. Я устал от того, что постоянно пытался быть кем-то. Меня ранило то, что я подсел на выпивку, как наркоман на наркот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дин прекрасный субботний полдень в июле, когда мне было 34 года, я сказал священнику, что, возможно, корень всех моих проблем в алкоголе. Никогда раньше я не позволял себе говорить подобные вещи кому бы то ни было. Священник пореко</w:t>
        <w:softHyphen/>
        <w:t>мендовал мне А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думаю, что одним из необычных, но, в то же время, очень простых моментов АА является то, </w:t>
      </w:r>
      <w:r>
        <w:rPr>
          <w:i/>
          <w:iCs/>
          <w:color w:val="000000"/>
          <w:sz w:val="28"/>
          <w:szCs w:val="28"/>
        </w:rPr>
        <w:t xml:space="preserve">что я не должен бросать пить, </w:t>
      </w:r>
      <w:r>
        <w:rPr>
          <w:color w:val="000000"/>
          <w:sz w:val="28"/>
          <w:szCs w:val="28"/>
        </w:rPr>
        <w:t>- в том смысле, который я вкладывал в это понятие до прихода в Программу. Наверное, если бы Программа пропагандирова</w:t>
        <w:softHyphen/>
        <w:t>ла мой способ борьбы с пьянством, я сегодня не был бы трезв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А учит нас, как жить без алкоголя, объясняет его вред и то, как он усиливает наши пробл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большинства из нас абсолютно естественно быть благодарными другим людям за то, что мы получаем. Поэтому очень важно, что я говорю «спасибо» за самый дра</w:t>
        <w:softHyphen/>
        <w:t>гоценный подарок, который могу получить, - 24 часа трезв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ня </w:t>
      </w:r>
      <w:r>
        <w:rPr>
          <w:b/>
          <w:i/>
          <w:iCs/>
          <w:color w:val="000000"/>
          <w:sz w:val="28"/>
          <w:szCs w:val="28"/>
        </w:rPr>
        <w:t xml:space="preserve">зовут Джэн, </w:t>
      </w:r>
      <w:r>
        <w:rPr>
          <w:b/>
          <w:bCs/>
          <w:i/>
          <w:iCs/>
          <w:color w:val="000000"/>
          <w:sz w:val="28"/>
          <w:szCs w:val="28"/>
        </w:rPr>
        <w:t>и я алкоголичка (агности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и родители дали мне веру, а в последующие годы я ее потеряла. Нет, это была не религиозная вера, хотя я знакомилась с учением двух сект. Ни одна из них не вошла в мое сознание - я просто плыла по течению, предаваясь скуке, и моя хрупкая, искус</w:t>
        <w:softHyphen/>
        <w:t>ственная вера исчезала сразу же, как только я начинала думать о н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ра, которую мне дали родители, была верой в людей. Отец и мама проявляли ко мне любовь и уважение как к личности, которой дано право самой делать свой выбор. Эту любовь я приняла и без вопросов вернула как что-то само собой разумеющее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авшись один на один с жизнью, я продолжала чувствовать, что нахожусь под надежной защитой; мои непосредственные начальники (как мужчины, так и женщины) относились ко мне, как учителя в школе. Странно, но вот такая удачливая судьба ино</w:t>
        <w:softHyphen/>
        <w:t>гда надоедала мне. «Почему так? - спрашивала я себя. - У меня, что, пробуждается материнский инстинкт?» Там, внутри меня, жило ощущение, что я нахожусь в состоянии войны со своей верой в людей. Это была воинствующая, давящая гордыня, стремление к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ной независимости. Со своими сверстниками я всегда была болезненно стеснительной, и даже тогда я рассматривала этот недостаток как проявление эгоизма, бо</w:t>
        <w:softHyphen/>
        <w:t>язнь, что другие не согласятся с моей высокой самооцен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эта моя оценка не включала той части картины, которая имела отношение к пьянству. Я подозреваю, что гордыня убивает столько же алкоголиков, сколько и ал</w:t>
        <w:softHyphen/>
        <w:t>коголь. Я легко могла бы стать ее жертвой, потому что моя реакция на быстро про</w:t>
        <w:softHyphen/>
        <w:t>грессирующий алкоголизм выражалась в основном в лихорадочных попытках скрыть это. Попросить о помощи? Что за вздор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тал час, когда моя гордыня была раздавлена (временно), и я действительно обрати</w:t>
        <w:softHyphen/>
        <w:t>лась за помощью. Я позвонила людям - незнакомым. Но моя гордыня, все более возрас</w:t>
        <w:softHyphen/>
        <w:t>тавшая по мере восстановления здоровья, дважды преграждала мне путь в АА. После еще одной неудачной попытки научиться пить цивилизованно я начала серьезно работать в А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счастью, я попала в группу, дискуссии по Шагам в которой проводятся на закры</w:t>
        <w:softHyphen/>
        <w:t>тых собраниях. У большинства членов группы было свое понимание персонального Бога. Атмосфера веры, окружавшая меня, проявлялась настолько ярко, что временами я ловила себя на мысли, что хочу раствориться в ней. Но не растворилась. И все же я нашла, что с каждым новым обсуждением Шагов мне открываются новые и новые глубины их содерж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м Шаге «Сила более могущественная, чем мы» означала АА, а не персо</w:t>
        <w:softHyphen/>
        <w:t>нифицировалась с конкретными членами группы, которых я знала. Это были мы все, везде, мы, кто проявляют заботу друг о друге и тем самым создают такой духовный потенциал, какой вряд ли под силу одному человеку. Одна женщина в нашей группе верила, что души мертвых алкоголиков, даже тех, которые умерли еще до создания АА, вносят свой вклад в фонтанирующий поток доброй воли. Мысль настолько замечательная, что мне также захотелось верить в не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Третий Шаг просто ассоциировался у меня с тем, как я ощущала себя по утрам в первые дни трезвости. Целыми днями, которые казались мне солнечными, я сидела у окна, не имея на примете никакой работы и, тем не менее, чувствуя себя счастливой и уверенной. Затем этот Шаг стал увлекательным принятием своего места в мире: «Не имею представления о том, кто правит бал, но знаю, что не я!» Я также принимала Третий Шаг как хорошее отношение, эффективный подход к жизни: «Если я плаваю в море в соленой воде и вдруг начну поддаваться панике, барахтаться и пы</w:t>
        <w:softHyphen/>
        <w:t>таться бороться с потоком, то обязательно утону. Но если расслаблюсь и доверюсь этому потоку, то он будет держать меня на плав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тя в Четвертом Шаге не упоминается Высшая Сила, слово «нравственно» несет в себе скрытое значение греха, который в моем случае можно интерпретировать как отступление от Бога. Поэтому инвентаризацию я рассматривала как честное описание собственного характера, записывая на красной стороне те свои качества, которые соз</w:t>
        <w:softHyphen/>
        <w:t>давали неприятности людям. Стараясь полноценно жить в окружающем меня мире, а не изолироваться от него, стараясь открыть себя людям, а не сторониться их, я надеялась, что этот контакт с подобными мне людьми поможет сгладить острые, ранящие углы моего характера, - и это Шаги Шестой и Седьм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е уверена, что осознанно работала по Шагам, но они, уж это точно, работали на меня. Примерно на четвертом году трезвости какой-то незначительный случай заставил меня осознать, что мой изначальный недостаток - стеснительность - исчез. «Я свободно себя чувствую в окружающем меня мире!» - сказала я себе с удивл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йчас, спустя десять лет, я чувствую себя так же. Если взять всю мою жизнь в це</w:t>
        <w:softHyphen/>
        <w:t>лом, то все то положительное, что было получено в АА, намного превосходит ущерб, причиненный мне активным алкоголизмом. Что же взяло верх над моей гордыней (на какое-то время) и сделало меня доступной для других? Лучшим ответом, который я вижу, является то, что мой отец называл "жизненной силой". (Он был старомодным семейным врачом и много раз видел, что силы или нарастают, или уходят). Думаю, что она ("жизненная сила") - в каждом из нас; она делает живыми все живые существа; она вращает галактики. Метафора с соленой водой, применительно к Третьему Шагу, взята не случайно, поскольку океан для меня является символом этой силы. Ближе всего я приблизилась к Одиннадцатому Шагу, когда увидела непрерывную линию гори</w:t>
        <w:softHyphen/>
        <w:t>зонта с палубы корабля. Я как-то сразу уменьшилась в размерах. И я умиротворенно ощутила, что являюсь маленькой частицей чего-то огромного и непознаваем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не слишком ли океан холодный символ? Да. Думаю ли я, что он смотрит на мел</w:t>
        <w:softHyphen/>
        <w:t>кую рыбешку, что он беспокоится о каждой отдельной судьбе? Буду ли я беседовать с ним? Нет. Однажды, когда мой запой подходил к концу, я обратилась с тремя словами к Чему-то нечеловеческому. В темноте, до рассвета, я поднялась с кровати, встала на колени, скрестила руки на груди и сказала: «Пожалуйста, помоги мне». Затем я содрог</w:t>
        <w:softHyphen/>
        <w:t>нулась и спросила: «С кем это я разговариваю?» - и снова лег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я рассказала об этом случае одному из своих наставников, он сказал: «Но Он же действительно ответил на твою молитв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ет быть, и так. Но я не чувствую этого. Я не спорила с наставником и не пыта</w:t>
        <w:softHyphen/>
        <w:t>юсь сейчас развенчать мистику этого случая холодной логикой. Если бы вы логично убедили меня в существовании личного Бога (а я не думаю, что вам это удастся), то я и тогда не стала бы разговаривать с Чем-то, чего я не чувствую. Если бы я логично до</w:t>
        <w:softHyphen/>
        <w:t xml:space="preserve">казала вам, что Бог существует (а я знаю, что не могу), то ваша истинная вера не была бы поколеблена. Другими словами, вера находится за пределами разума. Существуе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\    ли что-то за пределами человеческого разума? Думаю, что да. Что-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бы то ни было, вот здесь, в этом мире, все мы, все вместе, я имею в виду всех людей, а не только алкоголиков, мы нужны друг друг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перь все мы особенные вме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 отличаетесь один от другого, как истории в этой брошюре, но почувствовали ли вы в них нечто общее? Вот только четыре примера, подтверждающих эту общнос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уис: </w:t>
      </w:r>
      <w:r>
        <w:rPr>
          <w:color w:val="000000"/>
          <w:sz w:val="28"/>
          <w:szCs w:val="28"/>
        </w:rPr>
        <w:t>«Они настоящие мои братья и сестр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трик. </w:t>
      </w:r>
      <w:r>
        <w:rPr>
          <w:color w:val="000000"/>
          <w:sz w:val="28"/>
          <w:szCs w:val="28"/>
        </w:rPr>
        <w:t>«Мы все разумные существа, все алкоголики, и мы все вместе в А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эри: </w:t>
      </w:r>
      <w:r>
        <w:rPr>
          <w:color w:val="000000"/>
          <w:sz w:val="28"/>
          <w:szCs w:val="28"/>
        </w:rPr>
        <w:t>«Здесь есть место каждому, кто хочет помощ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жордж, </w:t>
      </w:r>
      <w:r>
        <w:rPr>
          <w:color w:val="000000"/>
          <w:sz w:val="28"/>
          <w:szCs w:val="28"/>
        </w:rPr>
        <w:t>«...любой человек, кто является анонимным алкоголико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то, о чем вы постоянно слышите на наших собраниях и постоянно же сталки</w:t>
        <w:softHyphen/>
        <w:t xml:space="preserve">ваетесь в нашей литературе: это тема </w:t>
      </w:r>
      <w:r>
        <w:rPr>
          <w:i/>
          <w:iCs/>
          <w:smallCaps/>
          <w:color w:val="000000"/>
          <w:sz w:val="28"/>
          <w:szCs w:val="28"/>
        </w:rPr>
        <w:t xml:space="preserve">общности, участия в другом человеке. </w:t>
      </w:r>
      <w:r>
        <w:rPr>
          <w:color w:val="000000"/>
          <w:sz w:val="28"/>
          <w:szCs w:val="28"/>
        </w:rPr>
        <w:t>Глория говорит: «Мы, Анонимные Алкоголики, носим зонтики, чтобы в случае необходимости укрыть ими наших товарищей». Рано или поздно, каждый из нас приходит к пониманию этой непреложной истины нашего Содруж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больших городах вы можете найти собрания, на которых собираются полицейские, гомосексуалисты, священнослужители, молодые люди, врачи, испано-говорящие, новички или только женщины. Посещение таких собраний, когда мы еще только новички, может облегчить наше выздоровление, но самое счастливое и полно</w:t>
        <w:softHyphen/>
        <w:t>ценное исцеление наступает у людей, которые ходят на все собрания АА, а не только на специаль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обнаружили, что очень неразумно ограничивать круг АА людьми, которые ни</w:t>
        <w:softHyphen/>
        <w:t>чем от нас не отличаются. Такая изоляция придает нашей «уникальности» нездоровый оттенок. Мы считаем, что гораздо более приятно и полезно находиться в общем тече</w:t>
        <w:softHyphen/>
        <w:t xml:space="preserve">нии жизни АА и вступать в контакт со всеми, а не только с </w:t>
      </w:r>
      <w:r>
        <w:rPr>
          <w:i/>
          <w:iCs/>
          <w:smallCaps/>
          <w:color w:val="000000"/>
          <w:sz w:val="28"/>
          <w:szCs w:val="28"/>
        </w:rPr>
        <w:t xml:space="preserve">особенными </w:t>
      </w:r>
      <w:r>
        <w:rPr>
          <w:smallCaps/>
          <w:color w:val="000000"/>
          <w:sz w:val="28"/>
          <w:szCs w:val="28"/>
        </w:rPr>
        <w:t>люд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ие мы. Мы </w:t>
      </w:r>
      <w:r>
        <w:rPr>
          <w:i/>
          <w:iCs/>
          <w:smallCap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разные. Мы </w:t>
      </w:r>
      <w:r>
        <w:rPr>
          <w:i/>
          <w:iCs/>
          <w:smallCaps/>
          <w:color w:val="000000"/>
          <w:sz w:val="28"/>
          <w:szCs w:val="28"/>
        </w:rPr>
        <w:t xml:space="preserve">все, </w:t>
      </w:r>
      <w:r>
        <w:rPr>
          <w:color w:val="000000"/>
          <w:sz w:val="28"/>
          <w:szCs w:val="28"/>
        </w:rPr>
        <w:t>в достаточной степени, особенные люди. Но мы все алкоголики, и мы все трезвые в АА. Поэтому мы больше похожи, чем разнимся друг от друга. Здесь, в АА, мы находим человеколюбие, которое помогает нам жить вне АА разными жизнями и каждому следовать своей собственной судьбе. Добро по</w:t>
        <w:softHyphen/>
        <w:t>жаловать к нам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Двенадцать Шагов Анонимных Алкогол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Мы признали свое бессилие перед алкоголем, признали, что по</w:t>
        <w:softHyphen/>
        <w:t>теряли контроль над своей жизн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шли к убеждению, что Сила более могущественная, чем наша собственная, может вернуть нам здравомысл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няли решение препоручить нашу волю и нашу жизнь </w:t>
      </w:r>
      <w:r>
        <w:rPr>
          <w:i/>
          <w:iCs/>
          <w:color w:val="000000"/>
          <w:sz w:val="28"/>
          <w:szCs w:val="28"/>
          <w:u w:val="single"/>
        </w:rPr>
        <w:t>Богу, как мы Его понимал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Глубоко и бесстрашно оценили себя и свою жизнь с нравственной точки з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ризнали перед Богом, перед собой и каким-либо другим человеком истинную природу наших поро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лностью подготовили себя к тому, чтобы Бог избавил нас от всех этих недостат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Смиренно просили Его исправить наши изъя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Составили список всех тех людей, кому мы причинили зло, и преисполнились желанием загладить свою вину перед н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Лично возмещали причиненный этим людям ущерб, где только возможно, кроме тех случаев, когда это могло повредить им или кому-либо друго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Продолжали самоанализ и, когда допускали ошибки, сразу признавали э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Стремились путем молитвы и размышления углубить соприкос</w:t>
        <w:softHyphen/>
        <w:t xml:space="preserve">новение с Богом, </w:t>
      </w:r>
      <w:r>
        <w:rPr>
          <w:i/>
          <w:iCs/>
          <w:color w:val="000000"/>
          <w:sz w:val="28"/>
          <w:szCs w:val="28"/>
          <w:u w:val="single"/>
        </w:rPr>
        <w:t>как мы понимали Его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ясь лишь о знании Его воли, которую нам надлежит исполнить, и о даровании силы для эт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остигнув духовного пробуждения, к которому привели эти Шаги, мы старались донести смысл наших идей до других алко</w:t>
        <w:softHyphen/>
        <w:t>голиков и применять эти принципы во всех наших дел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smallCaps/>
          <w:color w:val="000000"/>
          <w:sz w:val="28"/>
          <w:szCs w:val="28"/>
        </w:rPr>
        <w:t xml:space="preserve">Двенадцать Традиций </w:t>
      </w:r>
      <w:r>
        <w:rPr>
          <w:b/>
          <w:i/>
          <w:iCs/>
          <w:color w:val="000000"/>
          <w:sz w:val="28"/>
          <w:szCs w:val="28"/>
        </w:rPr>
        <w:t>Анонимных Алкогол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Наше общее благополучие должно стоять на первом месте - личное выздоровление каждого зависит от единства А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В делах нашей группы есть лишь один высший авторитет - это лю</w:t>
        <w:softHyphen/>
        <w:t>бящий Бог, каким Он может выражать Себя в нашем групповом сознании. Наши лидеры - всего лишь облечённые доверием исполнители, они не приказыв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Единственное условие для того, чтобы стать членом АА - это желание бросить п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Каждая группа должна быть вполне самостоятельной, за исключением дел, затрагивающих другие группы или АА в це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У каждой группы есть лишь одна главная цель - донести наши идеи до тех алкоголиков, которые всё еще страд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Группе АА никогда не следует поддерживать, финансировать или предоставлять имя АА для использования какой-либо родственной органи</w:t>
        <w:softHyphen/>
        <w:t>зации или посторонней компании, чтобы проблемы, связанные с деньгами, собственностью и престижем не отвлекали нас от нашей главной ц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Каждой группе АА следует полностью опираться на собственные силы, отказываясь от помощи изв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Содружество Анонимных Алкоголиков должно всегда оставаться непрофессиональным объединением, однако </w:t>
      </w:r>
      <w:r>
        <w:rPr>
          <w:color w:val="000000"/>
          <w:sz w:val="28"/>
          <w:szCs w:val="28"/>
          <w:u w:val="single"/>
        </w:rPr>
        <w:t>нятпи</w:t>
      </w:r>
      <w:r>
        <w:rPr>
          <w:color w:val="000000"/>
          <w:sz w:val="28"/>
          <w:szCs w:val="28"/>
        </w:rPr>
        <w:t xml:space="preserve"> службы могут нанимать работников, обладающих определенной квалификац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Содружеству Анонимных Алкоголиков никогда не следует обзаво</w:t>
        <w:softHyphen/>
        <w:t>диться жёсткой системой управления, однако мы можем создавать службы или комитеты, непосредственно подчиненные тем, кого они обслужив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АА не занимает никакой позиции по вопросам, не касающимся его деятельности, поэтому имя АА не следует вовлекать в какие-либо общественные диску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Наша политика во взаимоотношениях с общественностью основывается на привлекательности наших идей, а не на пропаганде; мы должны всегда сохранять анонимность во всех наших контактах с прессой, радио и ки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Анонимность является духовной основой всех наших Традиций, постоянно напоминающей нам о том, что главным являются принципы, а не лич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ОЙ ЛИТЕРАТУРЫ АА, ИЗДАННОЙ НА РУССКОМ ЯЗЫК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НИГ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онимные Алкоголики ♦ </w:t>
      </w:r>
      <w:r>
        <w:rPr>
          <w:color w:val="000000"/>
          <w:sz w:val="28"/>
          <w:szCs w:val="28"/>
        </w:rPr>
        <w:t xml:space="preserve">Перевод (1989) третьего издания (1976) книги </w:t>
      </w:r>
      <w:r>
        <w:rPr>
          <w:i/>
          <w:iCs/>
          <w:color w:val="000000"/>
          <w:sz w:val="28"/>
          <w:szCs w:val="28"/>
          <w:lang w:val="en-US"/>
        </w:rPr>
        <w:t>Alcoholic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nonym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ак называемой </w:t>
      </w:r>
      <w:r>
        <w:rPr>
          <w:b/>
          <w:bCs/>
          <w:i/>
          <w:iCs/>
          <w:color w:val="000000"/>
          <w:sz w:val="28"/>
          <w:szCs w:val="28"/>
        </w:rPr>
        <w:t xml:space="preserve">Большой </w:t>
      </w:r>
      <w:r>
        <w:rPr>
          <w:i/>
          <w:iCs/>
          <w:color w:val="000000"/>
          <w:sz w:val="28"/>
          <w:szCs w:val="28"/>
        </w:rPr>
        <w:t xml:space="preserve">Книги) </w:t>
      </w:r>
      <w:r>
        <w:rPr>
          <w:color w:val="000000"/>
          <w:sz w:val="28"/>
          <w:szCs w:val="28"/>
        </w:rPr>
        <w:t>является основным текстом АА. С момента первого издания в 1939 году с ее помощью несколько миллионов мужчин и женщин решили свою проблему зависимости от алкого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 Шагов и 12 Традиций АА ♦ </w:t>
      </w:r>
      <w:r>
        <w:rPr>
          <w:color w:val="000000"/>
          <w:sz w:val="28"/>
          <w:szCs w:val="28"/>
        </w:rPr>
        <w:t>В 24 очерках сооснователя АА Билла У. О Шагах и Тради</w:t>
        <w:softHyphen/>
        <w:t>циях обсуждаются принципы выздоровления членов АА и единства группы. Приводится раз</w:t>
        <w:softHyphen/>
        <w:t>вернутая форма Шагов и Традиций А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ть трезвыми ♦ </w:t>
      </w:r>
      <w:r>
        <w:rPr>
          <w:color w:val="000000"/>
          <w:sz w:val="28"/>
          <w:szCs w:val="28"/>
        </w:rPr>
        <w:t>Эта книга является практическим руководством и показывает на про</w:t>
        <w:softHyphen/>
        <w:t>стых примерах, как члены АА во всем мире живут и сохраняют трезвость, используя принцип «по одному дню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шли к убеждению ♦ </w:t>
      </w:r>
      <w:r>
        <w:rPr>
          <w:color w:val="000000"/>
          <w:sz w:val="28"/>
          <w:szCs w:val="28"/>
        </w:rPr>
        <w:t>Сборник историй членов АА, которые пишут о том, что для них означают слова «духовное пробуждени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БРОШЮ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комьтесь: АА ♦ </w:t>
      </w:r>
      <w:r>
        <w:rPr>
          <w:color w:val="000000"/>
          <w:sz w:val="28"/>
          <w:szCs w:val="28"/>
        </w:rPr>
        <w:t>Вводная брошюра, в которой рассказывается о том, какого типа лю</w:t>
        <w:softHyphen/>
        <w:t>дей можно встретить в АА и что они здесь узнали об алкоголизме. Предназначена для всех, кто считает, что у него или нее существуют проблемы, связанные с алкого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А: 44 вопроса ♦ </w:t>
      </w:r>
      <w:r>
        <w:rPr>
          <w:color w:val="000000"/>
          <w:sz w:val="28"/>
          <w:szCs w:val="28"/>
        </w:rPr>
        <w:t>Отвечает на вопросы об АА, чаще всего задаваемые как алкоголиками, которые ищут помощи, так и их родственниками или друзь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понимать анонимность ♦ </w:t>
      </w:r>
      <w:r>
        <w:rPr>
          <w:color w:val="000000"/>
          <w:sz w:val="28"/>
          <w:szCs w:val="28"/>
        </w:rPr>
        <w:t>Доходчиво разъясняет, что означает анонимность как внутри, так и вне А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и ответы о </w:t>
      </w:r>
      <w:r>
        <w:rPr>
          <w:color w:val="000000"/>
          <w:sz w:val="28"/>
          <w:szCs w:val="28"/>
        </w:rPr>
        <w:t>наставничестве* Опыт АА в области наставничества излагается в ответах на 34 вопроса, которые обычно задают те, кто хочет стать наставником, а также группы, планирующие наставническую деятель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я история </w:t>
      </w:r>
      <w:r>
        <w:rPr>
          <w:color w:val="000000"/>
          <w:sz w:val="28"/>
          <w:szCs w:val="28"/>
        </w:rPr>
        <w:t>♦ Сборник историй членов Российского АА, рассказывающих о том, какими они были, как пришли в АА и какими они стали тепер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ЖУРНА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южина» </w:t>
      </w:r>
      <w:r>
        <w:rPr>
          <w:color w:val="000000"/>
          <w:sz w:val="28"/>
          <w:szCs w:val="28"/>
        </w:rPr>
        <w:t>♦ Этот журнал издается Российским АА и является русскоязычным «собранием АА в печати». В нем печатаются истории членов АА материалы о проблемах и опыте групп, информация о событиях и жизни А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той и другой литературе можно узнать, позвонив по телефону/факс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095) 185-40-00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также заказать ее наложенным платежом, прислав заявку по адресу: </w:t>
      </w:r>
      <w:r>
        <w:rPr>
          <w:b/>
          <w:bCs/>
          <w:color w:val="000000"/>
          <w:sz w:val="28"/>
          <w:szCs w:val="28"/>
        </w:rPr>
        <w:t xml:space="preserve">129128 РФ, </w:t>
      </w:r>
      <w:r>
        <w:rPr>
          <w:color w:val="000000"/>
          <w:sz w:val="28"/>
          <w:szCs w:val="28"/>
        </w:rPr>
        <w:t xml:space="preserve">г. </w:t>
      </w:r>
      <w:r>
        <w:rPr>
          <w:b/>
          <w:bCs/>
          <w:color w:val="000000"/>
          <w:sz w:val="28"/>
          <w:szCs w:val="28"/>
        </w:rPr>
        <w:t>Москва, а/я 3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 отвечаю за это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кто-либо где-либо будет просить о помощ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хочу, чтобы рука АА всегда туда протянула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за эт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твечаю я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23:00Z</dcterms:created>
  <dc:creator>маша</dc:creator>
  <dc:description/>
  <cp:keywords/>
  <dc:language>en-US</dc:language>
  <cp:lastModifiedBy>Orlenev</cp:lastModifiedBy>
  <dcterms:modified xsi:type="dcterms:W3CDTF">2010-02-26T15:17:00Z</dcterms:modified>
  <cp:revision>5</cp:revision>
  <dc:subject/>
  <dc:title>АНОНИМНЫЕ АЛКОГОЛИКИ® - это содружество, объединяющее мужчин и женщин, которые делятся друг с другом своим опытом, силами и на</dc:title>
</cp:coreProperties>
</file>