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/>
      </w:pPr>
      <w:r>
        <w:rPr>
          <w:b/>
          <w:caps/>
          <w:sz w:val="32"/>
        </w:rPr>
        <w:t>Serenity</w:t>
      </w:r>
      <w:r>
        <w:rPr>
          <w:b/>
          <w:caps/>
          <w:sz w:val="32"/>
          <w:lang w:val="ru-RU"/>
        </w:rPr>
        <w:t xml:space="preserve"> </w:t>
      </w:r>
      <w:r>
        <w:rPr>
          <w:b/>
          <w:caps/>
          <w:sz w:val="32"/>
        </w:rPr>
        <w:t>prayer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Боже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даруй мне разум и душевный покой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принять то, что я не в силах изменить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мужество изменить то, что могу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и мудрость отличить одно от другого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Жить заботами дня сегодняшнего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радоваться мигу, в котором живу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в трудностях видеть путь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ведущий к покою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принимать, как Иисус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этот грешный мир таким, какой он есть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а не каким бы я его хотел видеть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верить, что моя жизнь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преобразится во благо Твоей волей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если я препоручу себя Ей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- этим смогу я обрести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земное блаженство в этой жизни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и небесное блаженство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с Тобой в будущей вечности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>
          <w:lang w:val="ru-RU"/>
        </w:rPr>
      </w:pPr>
      <w:r>
        <w:rPr>
          <w:sz w:val="32"/>
          <w:lang w:val="ru-RU"/>
        </w:rPr>
        <w:t>Аминь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1615" w:firstLine="709"/>
        <w:jc w:val="center"/>
        <w:rPr/>
      </w:pPr>
      <w:r>
        <w:rPr>
          <w:rFonts w:ascii="Times New Roman" w:hAnsi="Times New Roman"/>
          <w:sz w:val="20"/>
        </w:rPr>
        <w:t>(Reinold Neibuhr)</w:t>
      </w:r>
    </w:p>
    <w:p>
      <w:pPr>
        <w:pStyle w:val="Normal"/>
        <w:bidi w:val="0"/>
        <w:ind w:left="0" w:right="0"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3</Characters>
  <CharactersWithSpaces>497</CharactersWithSpaces>
  <Company>Old Wor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8:11:00Z</dcterms:created>
  <dc:creator>Euegene Protsenko</dc:creator>
  <dc:description/>
  <dc:language>en-US</dc:language>
  <cp:lastModifiedBy/>
  <cp:lastPrinted>2004-03-06T08:13:00Z</cp:lastPrinted>
  <dcterms:modified xsi:type="dcterms:W3CDTF">2004-03-06T08:14:00Z</dcterms:modified>
  <cp:revision>1</cp:revision>
  <dc:subject/>
  <dc:title>SERENITY PRA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egene Protsenko</vt:lpwstr>
  </property>
</Properties>
</file>