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33"/>
        <w:gridCol w:w="9088"/>
        <w:gridCol w:w="134"/>
      </w:tblGrid>
      <w:tr>
        <w:trPr/>
        <w:tc>
          <w:tcPr>
            <w:tcW w:w="133" w:type="dxa"/>
            <w:tcBorders/>
            <w:vAlign w:val="center"/>
          </w:tcPr>
          <w:p>
            <w:pPr>
              <w:pStyle w:val="Style13"/>
              <w:rPr/>
            </w:pPr>
            <w:r>
              <w:rPr/>
              <w:t> </w:t>
            </w:r>
          </w:p>
        </w:tc>
        <w:tc>
          <w:tcPr>
            <w:tcW w:w="9088" w:type="dxa"/>
            <w:tcBorders/>
            <w:vAlign w:val="center"/>
          </w:tcPr>
          <w:tbl>
            <w:tblPr>
              <w:tblW w:w="5000" w:type="pct"/>
              <w:jc w:val="left"/>
              <w:tblInd w:w="1" w:type="dxa"/>
              <w:tblLayout w:type="fixed"/>
              <w:tblCellMar>
                <w:top w:w="75" w:type="dxa"/>
                <w:left w:w="375" w:type="dxa"/>
                <w:bottom w:w="75" w:type="dxa"/>
                <w:right w:w="375" w:type="dxa"/>
              </w:tblCellMar>
            </w:tblPr>
            <w:tblGrid>
              <w:gridCol w:w="9058"/>
            </w:tblGrid>
            <w:tr>
              <w:trPr/>
              <w:tc>
                <w:tcPr>
                  <w:tcW w:w="9058" w:type="dxa"/>
                  <w:tcBorders>
                    <w:top w:val="single" w:sz="2" w:space="0" w:color="212C37"/>
                    <w:left w:val="single" w:sz="2" w:space="0" w:color="212C37"/>
                    <w:bottom w:val="single" w:sz="2" w:space="0" w:color="212C37"/>
                    <w:right w:val="single" w:sz="2" w:space="0" w:color="212C37"/>
                  </w:tcBorders>
                  <w:shd w:fill="B7C4D5" w:val="clear"/>
                </w:tcPr>
                <w:tbl>
                  <w:tblPr>
                    <w:tblW w:w="8201" w:type="dxa"/>
                    <w:jc w:val="left"/>
                    <w:tblInd w:w="0" w:type="dxa"/>
                    <w:tblLayout w:type="fixed"/>
                    <w:tblCellMar>
                      <w:top w:w="15" w:type="dxa"/>
                      <w:left w:w="15" w:type="dxa"/>
                      <w:bottom w:w="15" w:type="dxa"/>
                      <w:right w:w="15" w:type="dxa"/>
                    </w:tblCellMar>
                  </w:tblPr>
                  <w:tblGrid>
                    <w:gridCol w:w="2470"/>
                    <w:gridCol w:w="2454"/>
                    <w:gridCol w:w="3277"/>
                  </w:tblGrid>
                  <w:tr>
                    <w:trPr/>
                    <w:tc>
                      <w:tcPr>
                        <w:tcW w:w="2470"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2454"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3277" w:type="dxa"/>
                        <w:tcBorders/>
                        <w:vAlign w:val="center"/>
                      </w:tcPr>
                      <w:p>
                        <w:pPr>
                          <w:pStyle w:val="Style13"/>
                          <w:jc w:val="right"/>
                          <w:rPr>
                            <w:rFonts w:ascii="Arial" w:hAnsi="Arial" w:cs="Arial"/>
                            <w:color w:val="000000"/>
                            <w:sz w:val="18"/>
                            <w:szCs w:val="18"/>
                          </w:rPr>
                        </w:pPr>
                        <w:r>
                          <w:rPr>
                            <w:rFonts w:cs="Arial" w:ascii="Arial" w:hAnsi="Arial"/>
                            <w:b/>
                            <w:bCs/>
                            <w:color w:val="000000"/>
                            <w:sz w:val="18"/>
                            <w:szCs w:val="18"/>
                          </w:rPr>
                          <w:t>Священнослужителям об АА</w:t>
                        </w:r>
                        <w:r>
                          <w:rPr>
                            <w:rFonts w:cs="Arial" w:ascii="Arial" w:hAnsi="Arial"/>
                            <w:color w:val="000000"/>
                            <w:sz w:val="18"/>
                            <w:szCs w:val="18"/>
                          </w:rPr>
                          <w:br/>
                        </w:r>
                        <w:r>
                          <w:rPr>
                            <w:rFonts w:cs="Arial" w:ascii="Arial" w:hAnsi="Arial"/>
                            <w:i/>
                            <w:iCs/>
                            <w:color w:val="000000"/>
                            <w:sz w:val="18"/>
                            <w:szCs w:val="18"/>
                          </w:rPr>
                          <w:t>перевод с английского языка</w:t>
                        </w:r>
                        <w:r>
                          <w:rPr>
                            <w:rFonts w:cs="Arial" w:ascii="Arial" w:hAnsi="Arial"/>
                            <w:color w:val="000000"/>
                            <w:sz w:val="18"/>
                            <w:szCs w:val="18"/>
                          </w:rPr>
                          <w:br/>
                          <w:t xml:space="preserve">Авторские права на английский текст данного произведения принадлежат @ </w:t>
                        </w:r>
                        <w:hyperlink r:id="rId2" w:tgtFrame="_blank">
                          <w:r>
                            <w:rPr>
                              <w:rStyle w:val="InternetLink"/>
                              <w:rFonts w:cs="Arial" w:ascii="Arial" w:hAnsi="Arial"/>
                              <w:color w:val="000000"/>
                              <w:sz w:val="18"/>
                              <w:szCs w:val="18"/>
                              <w:u w:val="single"/>
                            </w:rPr>
                            <w:t>AAWS, Inc.</w:t>
                          </w:r>
                        </w:hyperlink>
                        <w:r>
                          <w:rPr>
                            <w:rFonts w:cs="Arial" w:ascii="Arial" w:hAnsi="Arial"/>
                            <w:color w:val="000000"/>
                            <w:sz w:val="18"/>
                            <w:szCs w:val="18"/>
                          </w:rPr>
                          <w:br/>
                          <w:t xml:space="preserve">переведено Фондом Обслуживания АА России, 2001 г.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tc>
                  </w:tr>
                </w:tbl>
                <w:p>
                  <w:pPr>
                    <w:pStyle w:val="Heading1"/>
                    <w:jc w:val="center"/>
                    <w:rPr>
                      <w:rFonts w:ascii="Arial" w:hAnsi="Arial" w:cs="Arial"/>
                    </w:rPr>
                  </w:pPr>
                  <w:r>
                    <w:rPr>
                      <w:rFonts w:cs="Arial" w:ascii="Arial" w:hAnsi="Arial"/>
                      <w:color w:val="3882BD"/>
                    </w:rPr>
                    <w:t>Священнослужителям об АА.</w:t>
                  </w:r>
                </w:p>
                <w:p>
                  <w:pPr>
                    <w:pStyle w:val="Style13"/>
                    <w:jc w:val="center"/>
                    <w:rPr>
                      <w:rFonts w:ascii="Arial" w:hAnsi="Arial" w:cs="Arial"/>
                      <w:color w:val="000000"/>
                      <w:sz w:val="18"/>
                      <w:szCs w:val="18"/>
                    </w:rPr>
                  </w:pPr>
                  <w:r>
                    <w:rPr>
                      <w:rFonts w:cs="Arial" w:ascii="Arial" w:hAnsi="Arial"/>
                      <w:color w:val="000000"/>
                      <w:sz w:val="18"/>
                      <w:szCs w:val="18"/>
                    </w:rPr>
                    <w:t>(версия для Web)</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center"/>
                    <w:rPr>
                      <w:rFonts w:ascii="Arial" w:hAnsi="Arial" w:cs="Arial"/>
                      <w:color w:val="000000"/>
                      <w:sz w:val="18"/>
                      <w:szCs w:val="18"/>
                    </w:rPr>
                  </w:pPr>
                  <w:r>
                    <w:rPr>
                      <w:rFonts w:cs="Arial" w:ascii="Arial" w:hAnsi="Arial"/>
                      <w:color w:val="000000"/>
                      <w:sz w:val="18"/>
                      <w:szCs w:val="18"/>
                    </w:rPr>
                    <w:t>Печатается по разрешению</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both"/>
                    <w:rPr/>
                  </w:pPr>
                  <w:r>
                    <w:rPr/>
                    <w:t> </w:t>
                  </w:r>
                </w:p>
                <w:tbl>
                  <w:tblPr>
                    <w:tblW w:w="5000" w:type="pct"/>
                    <w:jc w:val="left"/>
                    <w:tblInd w:w="0" w:type="dxa"/>
                    <w:tblLayout w:type="fixed"/>
                    <w:tblCellMar>
                      <w:top w:w="15" w:type="dxa"/>
                      <w:left w:w="15" w:type="dxa"/>
                      <w:bottom w:w="15" w:type="dxa"/>
                      <w:right w:w="15" w:type="dxa"/>
                    </w:tblCellMar>
                  </w:tblPr>
                  <w:tblGrid>
                    <w:gridCol w:w="864"/>
                    <w:gridCol w:w="6579"/>
                    <w:gridCol w:w="865"/>
                  </w:tblGrid>
                  <w:tr>
                    <w:trPr/>
                    <w:tc>
                      <w:tcPr>
                        <w:tcW w:w="86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579" w:type="dxa"/>
                        <w:tcBorders/>
                        <w:vAlign w:val="center"/>
                      </w:tcPr>
                      <w:p>
                        <w:pPr>
                          <w:pStyle w:val="Style13"/>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Независимо от того, насколько серьезна тяга к алкоголю,</w:t>
                          <w:br/>
                          <w:t xml:space="preserve">к нашему счастью, обнаруживается, что мы можем сделать </w:t>
                          <w:br/>
                          <w:t>иной жизненный выбор. Так, например, мы можем признать,</w:t>
                          <w:br/>
                          <w:t xml:space="preserve">что мы сами бессильны перед алкоголем, что нам необходима </w:t>
                          <w:br/>
                          <w:t xml:space="preserve">зависимость от "Высшей Силы", даже если это просто </w:t>
                          <w:br/>
                          <w:t xml:space="preserve">зависимость от группы АА. Тогда мы можем попытаться жить </w:t>
                          <w:br/>
                          <w:t xml:space="preserve">честной и смиренной жизнью с самоотверженным служением </w:t>
                          <w:br/>
                          <w:t xml:space="preserve">нашим друзьям и "Богу, как мы Его понимаем". </w:t>
                        </w:r>
                      </w:p>
                      <w:p>
                        <w:pPr>
                          <w:pStyle w:val="Style13"/>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ИЛЛ У., один из основателей АА, 1966 год.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Введение</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нонимные Алкоголики - это не религиозное общество. Тем не менее, АА глубоко обязаны священнослужителям различных вероисповеданий, которые оказывают дружескую поддержку Сообществу, начиная со дня его основания в 1935 году. В самой основе такой дружбы заложены понимание и терпимость - понимание возможностей и ограничений АА как Содружества, терпимость к слабостям мужчин и женщин, чьи духовные надежды могут быть выше их человеческих возможностей.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ыло бы нереалистичным предположить, что все члены АА являются верующими людьми. Многие, к тому же, формально не связаны ни с какой религиозной доктриной. Но неисчислимое число членов АА - включая и тех, кто не принадлежит к ортодоксальным церквам, - говорят, что они испытали на себе преображающую силу взаимопомощи, доверия, участия, веры и любви. Как уже было сказано, АА надеется, что и в будущем оно сможет оставаться полезным союзником для представителей духовенства, разделяя их заботу о выздоровлении алкоголиков.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Цель этой брошюры</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священнослужители знакомы с АА как с не связанным с какой-либо сектой или конфессией союзником в своих усилиях помочь алкоголикам бросить пить и вести здоровый и продуктивный образ жизни. Они знают, что религиозные лидеры основных вероисповеданий выразили свою поддержку программе АА и им известно, что и в их собственных рядах есть те, кто нашел в АА решение своих личных проблем с алкоголем. </w:t>
                        </w:r>
                      </w:p>
                      <w:p>
                        <w:pPr>
                          <w:pStyle w:val="Normal"/>
                          <w:ind w:left="720" w:hanging="0"/>
                          <w:rPr>
                            <w:rFonts w:ascii="Arial" w:hAnsi="Arial" w:cs="Arial"/>
                            <w:color w:val="000000"/>
                            <w:sz w:val="18"/>
                            <w:szCs w:val="18"/>
                          </w:rPr>
                        </w:pPr>
                        <w:r>
                          <w:rPr>
                            <w:rFonts w:cs="Arial" w:ascii="Arial" w:hAnsi="Arial"/>
                            <w:color w:val="000000"/>
                            <w:sz w:val="18"/>
                            <w:szCs w:val="18"/>
                          </w:rPr>
                          <w:t xml:space="preserve">Целью данной брошюры является: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во-первых, признание АА своего долга перед многими священнослужителями, которые повсеместно помогали и продолжают помогать алкоголикам;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во-вторых, надежда на то, что материал на последующих страницах сможет дать необходимое представление об АА тем, у кого еще не было случая познакомиться с Содружеством. &lt;/li</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конец, данная брошюра, используя личный опыт Анонимных Алкоголиков всего мира, дает ответы на многие вопросы, которые задают священнослужители.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Что такое АА? Как оно работает?</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нонимные Алкоголики - это Содружество мужчин и женщин, которые помогают друг другу оставаться трезвыми. Единственное условие для членства в АА - это желание бросить пить.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лены Содружества обмениваются своим опытом в исцелении от алкоголизма и своими надеждами на собраниях и при встречах один на один. В АА не существует вступительных или членских взносов. Как говорится в преамбуле АА: "Мы сами содержим себя благодаря нашим добровольным пожертвования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основе программы АА лежат Двенадцать Шагов выздоровления, ряд принципов, основанный на опыте проб и ошибок первых членов АА. Практикуемые как образ жизни, Двенадцать Шагов включают в себя элементы, присутствующие в духовных учениях различных религий. Эти шаги уже помогли членам АА по всему миру жить трезвой, наполненной жизнью.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rFonts w:ascii="Arial" w:hAnsi="Arial" w:cs="Arial"/>
                            <w:color w:val="000000"/>
                            <w:sz w:val="18"/>
                            <w:szCs w:val="18"/>
                          </w:rPr>
                        </w:pPr>
                        <w:r>
                          <w:rPr>
                            <w:rFonts w:cs="Arial" w:ascii="Arial" w:hAnsi="Arial"/>
                            <w:b/>
                            <w:bCs/>
                            <w:color w:val="000000"/>
                            <w:sz w:val="18"/>
                            <w:szCs w:val="18"/>
                          </w:rPr>
                          <w:t>Как начиналось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color w:val="000000"/>
                            <w:sz w:val="18"/>
                            <w:szCs w:val="18"/>
                          </w:rPr>
                          <w:t xml:space="preserve">АА возникло в городе Акроне (штат Огайо) в 1935году, когда два признавших себя пьяницами человека - </w:t>
                        </w:r>
                        <w:hyperlink r:id="rId3" w:tgtFrame="_blank">
                          <w:r>
                            <w:rPr>
                              <w:rStyle w:val="InternetLink"/>
                              <w:rFonts w:cs="Arial" w:ascii="Arial" w:hAnsi="Arial"/>
                              <w:color w:val="000000"/>
                              <w:sz w:val="18"/>
                              <w:szCs w:val="18"/>
                              <w:u w:val="single"/>
                            </w:rPr>
                            <w:t>Билл У.</w:t>
                          </w:r>
                        </w:hyperlink>
                        <w:r>
                          <w:rPr>
                            <w:rFonts w:cs="Arial" w:ascii="Arial" w:hAnsi="Arial"/>
                            <w:color w:val="000000"/>
                            <w:sz w:val="18"/>
                            <w:szCs w:val="18"/>
                          </w:rPr>
                          <w:t xml:space="preserve"> и </w:t>
                        </w:r>
                        <w:hyperlink r:id="rId4" w:tgtFrame="_blank">
                          <w:r>
                            <w:rPr>
                              <w:rStyle w:val="InternetLink"/>
                              <w:rFonts w:cs="Arial" w:ascii="Arial" w:hAnsi="Arial"/>
                              <w:color w:val="000000"/>
                              <w:sz w:val="18"/>
                              <w:szCs w:val="18"/>
                              <w:u w:val="single"/>
                            </w:rPr>
                            <w:t>доктор Боб</w:t>
                          </w:r>
                        </w:hyperlink>
                        <w:r>
                          <w:rPr>
                            <w:rFonts w:cs="Arial" w:ascii="Arial" w:hAnsi="Arial"/>
                            <w:color w:val="000000"/>
                            <w:sz w:val="18"/>
                            <w:szCs w:val="18"/>
                          </w:rPr>
                          <w:t xml:space="preserve"> - обнаружили, что, общаясь друг с другом, они могут добиться того, на что не были способны в одиночку, - оставаться трезвыми. Вскоре они обнаружили и то, что их трезвость укрепляется еще больше, когда они делятся ею с другими, и уже по прошествии нескольких месяцев в Акроне стала регулярно встречаться небольшая группа трезвых алкоголиков. Постепенно их численность увеличилась до ста человек.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1939 году, после публикации книги "Анонимные Алкоголики", от которой Содружество получило свое название, и благодаря помощи многих друзей-неалкоголиков АА начало распространяться в Северной Америке и в некоторых странах за ее пределами. Чтобы справиться с растущим объемом запросов и оказать помощь новым группам, возникавшим практически ежедневно, в Нью-Йорке был создан офис для всемирного обслуживания АА - теперь эта служба называется Офис по обслуживанию (GSO).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ейчас АА имеет более 2 500 000 членов и состоит из приблизительно 110 000 групп почти что в 180 странах.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начало 2006 года в России насчитывалось приблизительно 300 групп АА, работающих в 100 с лишним городах и населенных пунктах от Дудинки до Нальчика и от Калининграда до Петропавловска-Камчатского.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Что собой представляют собрания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рядок ведения собраний АА определяется самостоятельно местными группами АА в городах и населенных пунктах по всему миру. Существует много вариантов их проведения, но в основном собрания делятся на два типа: закрытые собрания - только для алкоголиков, и открытые - те, на которых может присутствовать любой желающий.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акрытые собрания позволяют их участникам более откровенно делиться своим опытом и применять принципы программы АА, чтобы ежедневно жить трезв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Хотя многие открытые собрания проходят в форме обсуждения, на большинстве из них все же принят более строгий порядок ведения. Обычно они состоят из рассказов одного или более выступающих, которые делятся своими переживаниями в период активного алкоголизма и опытом выздоровления в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которые открытые собрания, на которые приглашаются профессиональные работники в области алкоголизма, представители средств массовой информации и т.п., имеют особую цель - информирование общественности об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алкоголики, попавшие на собрания АА впервые, часто бывают удивлены тем юмором, с которым некоторые из членов АА описывают свой "пьяный" опыт. Выступления отличаются друг от друга - одно может быть выдержано во вполне агностическом духе, в то время как другое наполнено глубокой религиозной верой. Важно то, что выступающие говорят только о себе и от себя, а не от имени всего Содружества. Но что во всех выступлениях является общим - так это желание укрепить собственную трезвость, поделившись ею с другим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ольшинство членов АА обнаружили, что регулярное посещение собраний является существенным моментом для поддержания их трезвости. Новичков поощряют посещать собрания настолько часто, насколько это возможн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члены АА сообщают, что круг их дружеского общения в АА значительно расширился в результате "общения за чаем" до и после собраний.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Где проходят собрания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ля проведения собраний группы АА арендуют помещения в храмах, молитвенных домах, других религиозных зданиях и в общественных центрах. Но, хотя многие собрания АА и проходят в помещениях, принадлежащих и управляемых религиозными организациями, это не подразумевает никакого принятия членами АА религиозных доктрин или присоединения АА к определенным религиозным движениям. И в значительной степени так происходит благодаря доброжелательному отношению к АА священнослужителей разных вероисповеданий. Начиная с первых же дней существования АА, они предоставляли группам помещения для проведения собраний за умеренную плату.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Могут ли священнослужители посещать собрания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вященнослужителям всегда рады на открытых "спикерских" или обычных собраниях и встречах с общественностью. Чтобы узнать, где и когда проходят такие собрания, следует обратиться в службы АА в вашем городе (регионе) или связаться с Центральным бюро обслуживания АА России в городе Москве по адресам: </w:t>
                        </w:r>
                      </w:p>
                      <w:p>
                        <w:pPr>
                          <w:pStyle w:val="Style13"/>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29128 РФ, МОСКВА, А/Я 33 </w:t>
                        </w:r>
                      </w:p>
                      <w:p>
                        <w:pPr>
                          <w:pStyle w:val="Style13"/>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ЕЛ/ФАКС +7 (495) 185 4000 </w:t>
                        </w:r>
                      </w:p>
                      <w:p>
                        <w:pPr>
                          <w:pStyle w:val="Style13"/>
                          <w:jc w:val="center"/>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www.aarus.ru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Почему важна анонимность?</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нонимность является духовной основой Содружества, подчеркивая равенство всех членов АА, а единство служит общим залогом исцеления от алкоголизм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индивидуальном уровне анонимность обеспечивает для всех членов АА гарантию того, что о них не станет известно как об алкоголиках за пределами комнат, в которых проходят собрания, что особенно существенно для новичков. Однако в своих личных отношениях с неалкоголиками или с теми, кто, по их мнению, имеет проблемы с алкоголем, члены АА вольны говорить о себе как о выздоравливающих алкоголиках. В этом случае открытость может помочь в распространении идей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уровне прессы, радио, телевидения и кино анонимность подчеркивает существующее в Содружестве равенство всех его членов. Она служит тормозом для тех, кто без подобного "напоминания" использовал бы свою причастность к АА для достижения общественного признания, власти или в корыстных целях.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Двенадцатой Традиции говорится: "Анонимность - духовная основа всех наших Традиций, постоянно напоминающая нам о том, что главным являются принципы, а не личности".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Является ли религиозная вера частью Программы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 алкоголики обращаются за помощью в Содружество, АА не интересуется их религиозными убеждениями или отсутствием таковых. Тем не менее, программа исцеления АА основана на определенных духовных ценностях. Отдельные члены АА вольны иметь свое собственное понимание этих ценностей или вообще не задумываться об это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ще до обращения в АА большинство его членов уже признали тот факт, что они не в состоянии справиться со своим пьянством - всю власть над их жизнью захватил алкоголь. Опыт АА утверждает, что для обретения и сохранения трезвости алкоголикам необходимо принять существование духовной сущности или силы, которую они воспринимают как более могущественную, чем они сами, и положиться на нее. Некоторые выбирают в качестве своей "Высшей Силы" группу, другие обращаются к Богу - как они Его понимают, а иные опираются на совершенно другие концепц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чень многие алкоголики, когда они впервые обращаются в АА, в той или иной степени сопротивляются принятию любой концепции Силы, более могущественной, чем они сами. Опыт показывает, что если к решению этих вопросов они подходят непредубежденно и продолжают ходить на собрания АА, то со временем находят ответ на этот очень личный вопрос.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Молитвы в Программе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color w:val="000000"/>
                            <w:sz w:val="18"/>
                            <w:szCs w:val="18"/>
                          </w:rPr>
                          <w:t xml:space="preserve">В Двенадцати Шагах, написанными основателями АА, имеются два упоминания о молитве. В Седьмом Шаге читаем: "{Мы} смиренно просили Его исправить наши изъяны". В Одиннадцатом Шаге говорится: "{Мы} стремились путем молитвы и размышления углубить соприкосновение с Богом, как мы понимали Его, молясь лишь о знании Его воли, которую нам надлежит исполнить, и о даровании силы для этог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которые собрания АА завершаются совместным чтением Молитвы Господней. На других используется Молитва об умиротворении. </w:t>
                        </w:r>
                      </w:p>
                      <w:p>
                        <w:pPr>
                          <w:pStyle w:val="Style13"/>
                          <w:jc w:val="center"/>
                          <w:rPr>
                            <w:rFonts w:ascii="Arial" w:hAnsi="Arial" w:cs="Arial"/>
                            <w:color w:val="000000"/>
                            <w:sz w:val="18"/>
                            <w:szCs w:val="18"/>
                          </w:rPr>
                        </w:pPr>
                        <w:r>
                          <w:rPr>
                            <w:rFonts w:cs="Arial" w:ascii="Arial" w:hAnsi="Arial"/>
                            <w:color w:val="000000"/>
                            <w:sz w:val="18"/>
                            <w:szCs w:val="18"/>
                          </w:rPr>
                          <w:t xml:space="preserve">БОЖЕ, </w:t>
                        </w:r>
                      </w:p>
                      <w:p>
                        <w:pPr>
                          <w:pStyle w:val="Style13"/>
                          <w:jc w:val="center"/>
                          <w:rPr>
                            <w:rFonts w:ascii="Arial" w:hAnsi="Arial" w:cs="Arial"/>
                            <w:color w:val="000000"/>
                            <w:sz w:val="18"/>
                            <w:szCs w:val="18"/>
                          </w:rPr>
                        </w:pPr>
                        <w:r>
                          <w:rPr>
                            <w:rFonts w:cs="Arial" w:ascii="Arial" w:hAnsi="Arial"/>
                            <w:color w:val="000000"/>
                            <w:sz w:val="18"/>
                            <w:szCs w:val="18"/>
                          </w:rPr>
                          <w:t xml:space="preserve">ДАЙ МНЕ РАЗУМ И ДУШЕВНЫЙ ПОКОЙ, </w:t>
                        </w:r>
                      </w:p>
                      <w:p>
                        <w:pPr>
                          <w:pStyle w:val="Style13"/>
                          <w:jc w:val="center"/>
                          <w:rPr>
                            <w:rFonts w:ascii="Arial" w:hAnsi="Arial" w:cs="Arial"/>
                            <w:color w:val="000000"/>
                            <w:sz w:val="18"/>
                            <w:szCs w:val="18"/>
                          </w:rPr>
                        </w:pPr>
                        <w:r>
                          <w:rPr>
                            <w:rFonts w:cs="Arial" w:ascii="Arial" w:hAnsi="Arial"/>
                            <w:color w:val="000000"/>
                            <w:sz w:val="18"/>
                            <w:szCs w:val="18"/>
                          </w:rPr>
                          <w:t xml:space="preserve">ПРИНЯТЬ ТО, ЧТО Я НЕ В СИЛАХ ИЗМЕНИТЬ, </w:t>
                        </w:r>
                      </w:p>
                      <w:p>
                        <w:pPr>
                          <w:pStyle w:val="Style13"/>
                          <w:jc w:val="center"/>
                          <w:rPr>
                            <w:rFonts w:ascii="Arial" w:hAnsi="Arial" w:cs="Arial"/>
                            <w:color w:val="000000"/>
                            <w:sz w:val="18"/>
                            <w:szCs w:val="18"/>
                          </w:rPr>
                        </w:pPr>
                        <w:r>
                          <w:rPr>
                            <w:rFonts w:cs="Arial" w:ascii="Arial" w:hAnsi="Arial"/>
                            <w:color w:val="000000"/>
                            <w:sz w:val="18"/>
                            <w:szCs w:val="18"/>
                          </w:rPr>
                          <w:t xml:space="preserve">МУЖЕСТВО ИЗМЕНИТЬ ТО, ЧТО МОГУ, И </w:t>
                        </w:r>
                      </w:p>
                      <w:p>
                        <w:pPr>
                          <w:pStyle w:val="Style13"/>
                          <w:jc w:val="center"/>
                          <w:rPr>
                            <w:rFonts w:ascii="Arial" w:hAnsi="Arial" w:cs="Arial"/>
                            <w:color w:val="000000"/>
                            <w:sz w:val="18"/>
                            <w:szCs w:val="18"/>
                          </w:rPr>
                        </w:pPr>
                        <w:r>
                          <w:rPr>
                            <w:rFonts w:cs="Arial" w:ascii="Arial" w:hAnsi="Arial"/>
                            <w:color w:val="000000"/>
                            <w:sz w:val="18"/>
                            <w:szCs w:val="18"/>
                          </w:rPr>
                          <w:t xml:space="preserve">МУДРОСТЬ ОТЛИЧИТЬ ОДНО ОТ ДРУГОГО. </w:t>
                        </w:r>
                      </w:p>
                      <w:p>
                        <w:pPr>
                          <w:pStyle w:val="Style13"/>
                          <w:rPr/>
                        </w:pPr>
                        <w:r>
                          <w:rPr>
                            <w:rFonts w:cs="Arial" w:ascii="Arial" w:hAnsi="Arial"/>
                            <w:color w:val="000000"/>
                            <w:sz w:val="18"/>
                            <w:szCs w:val="18"/>
                          </w:rPr>
                          <w:t>  </w:t>
                        </w:r>
                        <w:r>
                          <w:rPr>
                            <w:rFonts w:cs="Arial" w:ascii="Arial" w:hAnsi="Arial"/>
                            <w:color w:val="000000"/>
                            <w:sz w:val="18"/>
                            <w:szCs w:val="18"/>
                          </w:rPr>
                          <w:t xml:space="preserve">Первое время у АА не было специальной литературы, и молодые группы для обретения духовных ориентиров в основном учились на чтении Библии. Собрания обычно завершались Молитвой Господней, потому что, как позднее объяснил один из основателей АА </w:t>
                        </w:r>
                        <w:hyperlink r:id="rId5" w:tgtFrame="_blank">
                          <w:r>
                            <w:rPr>
                              <w:rStyle w:val="InternetLink"/>
                              <w:rFonts w:cs="Arial" w:ascii="Arial" w:hAnsi="Arial"/>
                              <w:color w:val="000000"/>
                              <w:sz w:val="18"/>
                              <w:szCs w:val="18"/>
                              <w:u w:val="single"/>
                            </w:rPr>
                            <w:t>Билл У</w:t>
                          </w:r>
                        </w:hyperlink>
                        <w:r>
                          <w:rPr>
                            <w:rFonts w:cs="Arial" w:ascii="Arial" w:hAnsi="Arial"/>
                            <w:color w:val="000000"/>
                            <w:sz w:val="18"/>
                            <w:szCs w:val="18"/>
                          </w:rPr>
                          <w:t xml:space="preserve">., "она не ставила перед выступающими задачу, которая столь многих смущала, - сочинять свои собственные молитвы".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Устраивает ли АА духовные семинары?</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т, подобные встречи АА не организует.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Как организовано АА? Кто им управляет?</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А не имеет никаких центральных органов управления. В Содружестве имеется лишь минимальная структурная организация и несколько Традиций вместо распоряжений.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радиционно, двое или более алкоголиков, собравшиеся вместе с целью обретения трезвости, могут называть себя группой АА при условии, что как группа они сами себя обеспечивают, не привлекая средства извне.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ся необходимая работа в АА осуществляется алкоголиками, которые сами выздоравливают в Содружестве. Местные группы обычно выбирают комитеты по обслуживанию и наблюдению за насущной деятельностью.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щую ответственность за всемирные структуры, обслуживающие АА, группы доверили Конференции по обслуживанию АА, состоящей из региональных делегатов США и Канады, встреча которых проходит ежегодно. В роли попечителя выступает Совет по обслуживанию, состоящий из 14 членов АА и 7 неалкоголиков - друзей Содружества, которые служат на основе ротац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 многих странах, в том числе и в России, созданы вполне автономные национальные структуры обслуживания АА (конференции, советы, комитеты, бюро по обслуживанию и т.д.)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Как финансируются службы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одружество АА является полностью самофинансируемым. Средства из внешних источников не принимаются ни при каких обстоятельствах. В АА не существует ни вступительных, ни членских взносов. Расходы каждой группы (на аренду, литературу, чай и т.д.) покрываются за счет добровольных пожертвований ее членов, вносимых обычно в ходе собрания группы. Большинство групп оказывает финансовую поддержку для расширения деятельности Содружества на региональных уровнях - например, для распространения информации об АА в больницах, в лечебных и исправительных учреждениях - и для обеспечения работы GSO в Нью-Йорке. А GSO от имени групп осуществляет служение по всему миру.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России в данном качестве выступает Центральное бюро обслуживания Содружества АА РФ.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Что такое "Двенадцать Традиций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венадцать Традиций значат для жизни всего Содружества АА то же, что Двенадцать Шагов для выздоровления каждого алкоголика-члена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радиции - это предлагаемые в Содружестве принципы, которые обеспечивают выживание и рост тысяч групп, составляющих АА. Основанные на опыте самих групп в первые критические годы существования АА, они предлагают руководства для внутригрупповых дел, сотрудничества между группами и связи с обществом в целом. Большинство Традиций отражает духовную ориентацию Содружеств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радиции не являются формальным ограничением для групп АА. Но подавляющее большинство групп по всему миру предпочитает в своих делах руководствоваться принципами, определяемыми Традициями.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Почему священнослужителям стоит иметь представление об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вященнослужители часто являются первыми людьми, к кому больные алкоголики обращаются за помощью и пониманием - и часто первыми, перед кем те искренне признаются в своей болезн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Фактически, многие алкоголики ищут у священнослужителей духовного руководства как до, так и после присоединения к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которые алкоголики не желают бросать пить или думают, что могут сделать это "в одиночку". В этих случаях духовные наставники смогут сообщить алкоголикам, что помощь доступна, как только они захотят ее получить.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Является ли кто-либо из священнослужителей членом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а. Алкоголизм не знает ограничений. Немало священнослужителей-алкоголиков, представляющих различные вероисповедания, обрели трезвость в Содружестве А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Что священнослужители могут рассказать алкоголикам об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вященнослужители, тесно сотрудничающие с АА, давая совет алкоголикам, подчеркивают следующие моменты: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Объясняют, что АА способно помочь, только если у алкоголика есть желание бросить пить.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Убеждают алкоголиков "держать ум открытым", даже если сначала программа АА покажется им бессмысленной. Внушают, что их первое впечатление вполне может перемениться, если они будут продолжать ходить на собрания.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одчеркивают, что АА имеет единственную цель - помочь алкоголикам обрести трезвость.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апоминают, что члены АА представляют все слои общества. Новички встречают в АА людей различных профессий и с различным общественным положением. Независимо от различий в происхождении все объединены родством в своем выздоровлении от алкоголизма с помощью Программы АА.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Убеждают алкоголиков, что их личная анонимность будет сохранена.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Объясняют, что согласно профессиональному медицинскому свидетельству алкоголизм - это прогрессирующее заболевание, от которого нельзя полностью излечиться, но которое может быть приостановлено, только если алкоголик прекратит пить. В АА алкоголики встретят тысячи мужчин и женщин, которые, обмениваясь своим опытом выздоровления, могут помочь им перейти к трезвой, наполненной жизни.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В чем может состоять эффективное сотрудничество священнослужителей и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ем из священнослужителей, кто опекает алкоголиков, полезно было бы найти в своей общине активного члена АА. После первого контакта член АА берет новичка под особую заботу, при условии, что он или она хотят помощи; берут их с собой на собрания, делятся своим опытом выздоровления в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иже предлагаются некоторые пути, с помощью которых священнослужители могут поближе познакомиться с Программой АА: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Посетите некоторые открытые собрания АА. </w:t>
                        </w:r>
                      </w:p>
                      <w:p>
                        <w:pPr>
                          <w:pStyle w:val="Normal"/>
                          <w:numPr>
                            <w:ilvl w:val="0"/>
                            <w:numId w:val="4"/>
                          </w:numPr>
                          <w:spacing w:before="0" w:after="280"/>
                          <w:rPr/>
                        </w:pPr>
                        <w:r>
                          <w:rPr>
                            <w:rFonts w:cs="Arial" w:ascii="Arial" w:hAnsi="Arial"/>
                            <w:color w:val="000000"/>
                            <w:sz w:val="18"/>
                            <w:szCs w:val="18"/>
                          </w:rPr>
                          <w:t xml:space="preserve">Ознакомьтесь с литературой АА - такой, как книги </w:t>
                        </w:r>
                        <w:hyperlink r:id="rId6" w:tgtFrame="_blank">
                          <w:r>
                            <w:rPr>
                              <w:rStyle w:val="InternetLink"/>
                              <w:rFonts w:cs="Arial" w:ascii="Arial" w:hAnsi="Arial"/>
                              <w:color w:val="000000"/>
                              <w:sz w:val="18"/>
                              <w:szCs w:val="18"/>
                              <w:u w:val="single"/>
                            </w:rPr>
                            <w:t>"Анонимные Алкоголики"</w:t>
                          </w:r>
                        </w:hyperlink>
                        <w:r>
                          <w:rPr>
                            <w:rFonts w:cs="Arial" w:ascii="Arial" w:hAnsi="Arial"/>
                            <w:color w:val="000000"/>
                            <w:sz w:val="18"/>
                            <w:szCs w:val="18"/>
                          </w:rPr>
                          <w:t xml:space="preserve">, </w:t>
                        </w:r>
                        <w:hyperlink r:id="rId7" w:tgtFrame="_blank">
                          <w:r>
                            <w:rPr>
                              <w:rStyle w:val="InternetLink"/>
                              <w:rFonts w:cs="Arial" w:ascii="Arial" w:hAnsi="Arial"/>
                              <w:color w:val="000000"/>
                              <w:sz w:val="18"/>
                              <w:szCs w:val="18"/>
                              <w:u w:val="single"/>
                            </w:rPr>
                            <w:t>"Двенадцать Шагов и Двенадцать Традиций АА"</w:t>
                          </w:r>
                        </w:hyperlink>
                        <w:r>
                          <w:rPr>
                            <w:rFonts w:cs="Arial" w:ascii="Arial" w:hAnsi="Arial"/>
                            <w:color w:val="000000"/>
                            <w:sz w:val="18"/>
                            <w:szCs w:val="18"/>
                          </w:rPr>
                          <w:t xml:space="preserve">, </w:t>
                        </w:r>
                        <w:hyperlink r:id="rId8" w:tgtFrame="_blank">
                          <w:r>
                            <w:rPr>
                              <w:rStyle w:val="InternetLink"/>
                              <w:rFonts w:cs="Arial" w:ascii="Arial" w:hAnsi="Arial"/>
                              <w:color w:val="000000"/>
                              <w:sz w:val="18"/>
                              <w:szCs w:val="18"/>
                              <w:u w:val="single"/>
                            </w:rPr>
                            <w:t>"Жить трезвыми"</w:t>
                          </w:r>
                        </w:hyperlink>
                        <w:r>
                          <w:rPr>
                            <w:rFonts w:cs="Arial" w:ascii="Arial" w:hAnsi="Arial"/>
                            <w:color w:val="000000"/>
                            <w:sz w:val="18"/>
                            <w:szCs w:val="18"/>
                          </w:rPr>
                          <w:t xml:space="preserve">, "Пришли к убеждению", а так же брошюры </w:t>
                        </w:r>
                        <w:hyperlink r:id="rId9" w:tgtFrame="_blank">
                          <w:r>
                            <w:rPr>
                              <w:rStyle w:val="InternetLink"/>
                              <w:rFonts w:cs="Arial" w:ascii="Arial" w:hAnsi="Arial"/>
                              <w:color w:val="000000"/>
                              <w:sz w:val="18"/>
                              <w:szCs w:val="18"/>
                              <w:u w:val="single"/>
                            </w:rPr>
                            <w:t>"АА: 44 вопроса"</w:t>
                          </w:r>
                        </w:hyperlink>
                        <w:r>
                          <w:rPr>
                            <w:rFonts w:cs="Arial" w:ascii="Arial" w:hAnsi="Arial"/>
                            <w:color w:val="000000"/>
                            <w:sz w:val="18"/>
                            <w:szCs w:val="18"/>
                          </w:rPr>
                          <w:t xml:space="preserve">, "АА - взгляд изнутри" и некоторые другие.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и и другие издания АА на русском языке можно заказать в </w:t>
                        </w:r>
                        <w:hyperlink r:id="rId10" w:tgtFrame="_blank">
                          <w:r>
                            <w:rPr>
                              <w:rStyle w:val="InternetLink"/>
                              <w:rFonts w:cs="Arial" w:ascii="Arial" w:hAnsi="Arial"/>
                              <w:color w:val="000000"/>
                              <w:sz w:val="18"/>
                              <w:szCs w:val="18"/>
                              <w:u w:val="single"/>
                            </w:rPr>
                            <w:t>ЦБО АА России</w:t>
                          </w:r>
                        </w:hyperlink>
                        <w:r>
                          <w:rPr>
                            <w:rFonts w:cs="Arial" w:ascii="Arial" w:hAnsi="Arial"/>
                            <w:color w:val="000000"/>
                            <w:sz w:val="18"/>
                            <w:szCs w:val="18"/>
                          </w:rPr>
                          <w:t xml:space="preserve">)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Осознайте духовные (хотя и не конфессиональные) аспекты Программы Анонимных Алкоголиков.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Позвоните или свяжитесь с АА, когда этого потребует ситуация.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Откройте свои двери для проведения собраний А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Как священнослужители могут связаться с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местные службы АА по запросу предоставят информацию для Вашей организации. Для Ваших нужд может быть организована серия заседаний; типовая повестка могла бы включать один или несколько фильмов АА и выступления одного или более членов АА на тему: "Что такое АА и чем АА не являетс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жалуйста, проверьте свой телефонный справочник или газетную информацию, чтобы найти телефон Содружества Анонимных Алкоголиков.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Литература о Программе АА на русском языке так же, как и специальные рекомендации, как связаться с местной группой АА, могут быть получены, если Вы напишите в ЦЕНТРАЛЬНОЕ БЮРО ОБСЛУЖИВАНИЯ АА РОССИИ по адресам: </w:t>
                        </w:r>
                      </w:p>
                      <w:p>
                        <w:pPr>
                          <w:pStyle w:val="Style13"/>
                          <w:jc w:val="center"/>
                          <w:rPr>
                            <w:rFonts w:ascii="Arial" w:hAnsi="Arial" w:cs="Arial"/>
                            <w:color w:val="000000"/>
                            <w:sz w:val="18"/>
                            <w:szCs w:val="18"/>
                          </w:rPr>
                        </w:pPr>
                        <w:r>
                          <w:rPr>
                            <w:rFonts w:cs="Arial" w:ascii="Arial" w:hAnsi="Arial"/>
                            <w:color w:val="000000"/>
                            <w:sz w:val="18"/>
                            <w:szCs w:val="18"/>
                          </w:rPr>
                          <w:t xml:space="preserve">129128 РФ, МОСКВА, А/Я 33. </w:t>
                        </w:r>
                      </w:p>
                      <w:p>
                        <w:pPr>
                          <w:pStyle w:val="Style13"/>
                          <w:jc w:val="center"/>
                          <w:rPr/>
                        </w:pPr>
                        <w:r>
                          <w:rPr>
                            <w:rFonts w:cs="Arial" w:ascii="Arial" w:hAnsi="Arial"/>
                            <w:color w:val="000000"/>
                            <w:sz w:val="18"/>
                            <w:szCs w:val="18"/>
                          </w:rPr>
                          <w:t xml:space="preserve">E-MAIL: </w:t>
                        </w:r>
                        <w:hyperlink r:id="rId11">
                          <w:r>
                            <w:rPr>
                              <w:rStyle w:val="InternetLink"/>
                              <w:rFonts w:cs="Arial" w:ascii="Arial" w:hAnsi="Arial"/>
                              <w:color w:val="000000"/>
                              <w:sz w:val="18"/>
                              <w:szCs w:val="18"/>
                              <w:u w:val="single"/>
                            </w:rPr>
                            <w:t>aarus@online.ru</w:t>
                          </w:r>
                        </w:hyperlink>
                        <w:r>
                          <w:rPr>
                            <w:rFonts w:cs="Arial" w:ascii="Arial" w:hAnsi="Arial"/>
                            <w:color w:val="000000"/>
                            <w:sz w:val="18"/>
                            <w:szCs w:val="18"/>
                          </w:rPr>
                          <w:t xml:space="preserve"> p&g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Чем АА не занимается?</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color w:val="000000"/>
                            <w:sz w:val="18"/>
                            <w:szCs w:val="18"/>
                          </w:rPr>
                          <w:t xml:space="preserve">Сейчас, когда множество людей с проблемами иными, чем алкоголизм, часто ошибочно направляются в АА, по-прежнему актуальным остается послание одного из основателей АА </w:t>
                        </w:r>
                        <w:hyperlink r:id="rId12" w:tgtFrame="_blank">
                          <w:r>
                            <w:rPr>
                              <w:rStyle w:val="InternetLink"/>
                              <w:rFonts w:cs="Arial" w:ascii="Arial" w:hAnsi="Arial"/>
                              <w:color w:val="000000"/>
                              <w:sz w:val="18"/>
                              <w:szCs w:val="18"/>
                              <w:u w:val="single"/>
                            </w:rPr>
                            <w:t>Билла У.</w:t>
                          </w:r>
                        </w:hyperlink>
                        <w:r>
                          <w:rPr>
                            <w:rFonts w:cs="Arial" w:ascii="Arial" w:hAnsi="Arial"/>
                            <w:color w:val="000000"/>
                            <w:sz w:val="18"/>
                            <w:szCs w:val="18"/>
                          </w:rPr>
                          <w:t xml:space="preserve"> в адрес Форума в честь ХХ годовщины АА в 1955 году: </w:t>
                        </w:r>
                        <w:r>
                          <w:rPr>
                            <w:rFonts w:cs="Arial" w:ascii="Arial" w:hAnsi="Arial"/>
                            <w:i/>
                            <w:iCs/>
                            <w:color w:val="000000"/>
                            <w:sz w:val="18"/>
                            <w:szCs w:val="18"/>
                          </w:rPr>
                          <w:t>"Наше Общество предусмотрительно остается верным своей единственной цели - доносить наши идеи до все еще страдающих алкоголиков. Давайте будем сопротивляться самодовольному предположению, что, раз Бог дал нам возможность добиться успеха в одной области, то нам предназначено быть источником исцеляющего милосердия для каждого"</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десь было много написано о том, что АА делает для достижения своей цели. Ниже мы приводим список того, что АА не делает.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вербует членов и не пытается заинтересовать алкоголиков в выздоровлении путем дополнительных стимулов.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ведет списки членов АА или истории их болезни.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осуществляет и не финансирует научные исследования.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ставит медицинские или психические диагнозы и не делает прогнозы.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предусматривает госпитализацию, медицинское или психиатрическое лечение, не снабжает лекарствами.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обеспечивает жильем, пищей, одеждой, работой, деньгами и другими социальными благами.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предлагает семейное или профессиональное консультирование.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подменяет собой социальные службы (хотя многие члены АА и комитеты по обслуживанию сотрудничают с ними).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предлагает религиозные услуги.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участвует ни в каких дискуссиях по алкогольным или иным вопросам.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 принимает деньги и пожертвования для своих служб от источников вне АА.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Не дает рекомендательных писем для предоставления их в министерства, адвокатуры, суды, школы, коммерческие организации, социальные службы или иные организации или учреждения.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О неалкогольных проблемах</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А открыто для каждого, кто имеет желание бросить пить, но при этом у многих членов АА достаточно проблем и помимо алкогольных. Нас объединяет единственная цель - исцеление от алкоголизма как непрерывный процесс и донесение идей АА до других алкоголиков. Поэтому, хотя мы и приветствуем возможность поделиться нашими принципами и методами с другими людьми, но выздоровление целиком и полностью зависит от их собственных усилий в работе по Программе АА. p&gt;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center"/>
                          <w:rPr/>
                        </w:pPr>
                        <w:r>
                          <w:rPr>
                            <w:rFonts w:cs="Arial" w:ascii="Arial" w:hAnsi="Arial"/>
                            <w:b/>
                            <w:bCs/>
                            <w:color w:val="000000"/>
                            <w:sz w:val="18"/>
                            <w:szCs w:val="18"/>
                          </w:rPr>
                          <w:t>Что может улучшить сотрудничество АА с Вами?</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А всегда ищет пути усиления и расширения наших контактов с духовенством, и мы рады Вашим замечаниям и предложениям. Они помогают нам более эффективно сотрудничать с Вами для достижения той цели, которую мы с Вами разделяем: оказание помощи страдающему алкоголику. </w:t>
                        </w:r>
                      </w:p>
                    </w:tc>
                    <w:tc>
                      <w:tcPr>
                        <w:tcW w:w="86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0" w:after="240"/>
                    <w:jc w:val="both"/>
                    <w:rPr>
                      <w:rFonts w:ascii="Arial" w:hAnsi="Arial" w:cs="Arial"/>
                      <w:color w:val="000000"/>
                      <w:sz w:val="18"/>
                      <w:szCs w:val="18"/>
                    </w:rPr>
                  </w:pPr>
                  <w:r>
                    <w:rPr>
                      <w:rFonts w:cs="Arial" w:ascii="Arial" w:hAnsi="Arial"/>
                      <w:color w:val="000000"/>
                      <w:sz w:val="18"/>
                      <w:szCs w:val="18"/>
                    </w:rPr>
                    <w:b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58"/>
            </w:tblGrid>
            <w:tr>
              <w:trPr>
                <w:trHeight w:val="375" w:hRule="atLeast"/>
              </w:trPr>
              <w:tc>
                <w:tcPr>
                  <w:tcW w:w="905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Центральное бюро обслуживания Содружества АА России </w:t>
                  </w:r>
                </w:p>
              </w:tc>
            </w:tr>
          </w:tbl>
          <w:p>
            <w:pPr>
              <w:pStyle w:val="Normal"/>
              <w:rPr/>
            </w:pPr>
            <w:r>
              <w:rPr/>
            </w:r>
          </w:p>
        </w:tc>
        <w:tc>
          <w:tcPr>
            <w:tcW w:w="134" w:type="dxa"/>
            <w:tcBorders/>
            <w:vAlign w:val="center"/>
          </w:tcPr>
          <w:p>
            <w:pPr>
              <w:pStyle w:val="Style13"/>
              <w:rPr/>
            </w:pPr>
            <w:r>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7"/>
      <w:szCs w:val="27"/>
    </w:rPr>
  </w:style>
  <w:style w:type="paragraph" w:styleId="Heading2">
    <w:name w:val="Heading 2"/>
    <w:basedOn w:val="Normal"/>
    <w:next w:val="TextBody"/>
    <w:qFormat/>
    <w:pPr>
      <w:numPr>
        <w:ilvl w:val="1"/>
        <w:numId w:val="1"/>
      </w:numPr>
      <w:spacing w:before="0" w:after="45"/>
      <w:outlineLvl w:val="1"/>
    </w:pPr>
    <w:rPr>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Centercoltext">
    <w:name w:val="centercoltext"/>
    <w:basedOn w:val="Normal"/>
    <w:qFormat/>
    <w:pPr>
      <w:pBdr>
        <w:top w:val="single" w:sz="2" w:space="0" w:color="212C37"/>
        <w:left w:val="single" w:sz="2" w:space="19" w:color="212C37"/>
        <w:bottom w:val="single" w:sz="2" w:space="0" w:color="212C37"/>
        <w:right w:val="single" w:sz="2" w:space="19" w:color="212C37"/>
      </w:pBdr>
      <w:shd w:fill="B7C4D5" w:val="clea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rg/" TargetMode="External"/><Relationship Id="rId3" Type="http://schemas.openxmlformats.org/officeDocument/2006/relationships/hyperlink" Target="../b_b/bill.htm" TargetMode="External"/><Relationship Id="rId4" Type="http://schemas.openxmlformats.org/officeDocument/2006/relationships/hyperlink" Target="../b_b/bob.htm" TargetMode="External"/><Relationship Id="rId5" Type="http://schemas.openxmlformats.org/officeDocument/2006/relationships/hyperlink" Target="../b_b/bill.htm" TargetMode="External"/><Relationship Id="rId6" Type="http://schemas.openxmlformats.org/officeDocument/2006/relationships/hyperlink" Target="../bk/get_bb.htm" TargetMode="External"/><Relationship Id="rId7" Type="http://schemas.openxmlformats.org/officeDocument/2006/relationships/hyperlink" Target="../12_12/get12_12.htm" TargetMode="External"/><Relationship Id="rId8" Type="http://schemas.openxmlformats.org/officeDocument/2006/relationships/hyperlink" Target="../sobriety/sobriety.htm" TargetMode="External"/><Relationship Id="rId9" Type="http://schemas.openxmlformats.org/officeDocument/2006/relationships/hyperlink" Target="../44/44_cnt.htm" TargetMode="External"/><Relationship Id="rId10" Type="http://schemas.openxmlformats.org/officeDocument/2006/relationships/hyperlink" Target="../../contct.htm" TargetMode="External"/><Relationship Id="rId11" Type="http://schemas.openxmlformats.org/officeDocument/2006/relationships/hyperlink" Target="mailto:aarus@online.ru" TargetMode="External"/><Relationship Id="rId12" Type="http://schemas.openxmlformats.org/officeDocument/2006/relationships/hyperlink" Target="../b_b/bill.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07:00Z</dcterms:created>
  <dc:creator>Orlenev</dc:creator>
  <dc:description/>
  <cp:keywords/>
  <dc:language>en-US</dc:language>
  <cp:lastModifiedBy>Orlenev</cp:lastModifiedBy>
  <dcterms:modified xsi:type="dcterms:W3CDTF">2010-02-17T10:07:00Z</dcterms:modified>
  <cp:revision>2</cp:revision>
  <dc:subject/>
  <dc:title>Анонимные алкоголики России. Литература. Священнослужителям об АА.</dc:title>
</cp:coreProperties>
</file>