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Calibri" w:hAnsi="Calibri" w:cs="Calibri"/>
          <w:color w:val="333333"/>
        </w:rPr>
      </w:pPr>
      <w:r>
        <w:rPr>
          <w:rFonts w:cs="Calibri" w:ascii="Calibri" w:hAnsi="Calibri"/>
          <w:color w:val="333333"/>
        </w:rPr>
        <w:t>Рождение АА (из истории движения АА)</w:t>
      </w:r>
    </w:p>
    <w:p>
      <w:pPr>
        <w:pStyle w:val="Style12"/>
        <w:jc w:val="both"/>
        <w:rPr/>
      </w:pPr>
      <w:r>
        <w:rPr>
          <w:rFonts w:cs="Calibri" w:ascii="Calibri" w:hAnsi="Calibri"/>
          <w:color w:val="333333"/>
          <w:sz w:val="22"/>
          <w:szCs w:val="22"/>
        </w:rPr>
        <w:t>Один великий философ сказал о сущности человеческой жизни так: «Работать, любить, быть необходимым». Последнее требование, пожалуй, нигде не выражено столь ярко, как в феномене АА. Именно этому условию обязано Сообщество успехом в преодолении самого коварного и смертельного заболевания из известных человеку.</w:t>
      </w:r>
    </w:p>
    <w:p>
      <w:pPr>
        <w:pStyle w:val="Style12"/>
        <w:jc w:val="both"/>
        <w:rPr>
          <w:rFonts w:ascii="Calibri" w:hAnsi="Calibri" w:cs="Calibri"/>
          <w:color w:val="333333"/>
          <w:sz w:val="22"/>
          <w:szCs w:val="22"/>
        </w:rPr>
      </w:pPr>
      <w:r>
        <w:rPr>
          <w:rFonts w:cs="Calibri" w:ascii="Calibri" w:hAnsi="Calibri"/>
          <w:color w:val="333333"/>
          <w:sz w:val="22"/>
          <w:szCs w:val="22"/>
        </w:rPr>
        <w:t>АА зародилось весной 1935 года. Билл В., нью-йоркский биржевой брокер, к этому времени не пил пять месяцев. Он находился в отеле города Акрон, штат Огайо, куда прибыл по делам. Впоследствии Билл так описал случай, определивший его дальнейшую судьбу и сыгравший немаловажную роль в жизни миллионов людей. «Я спустился в вестибюль и подошёл к дверям бара. «Пожалуй, можно зайти и выпить», – подумал я про себя. «Вот оно, то самое «рациональное» мышление, – вспомнил я. – Все мои усилия останутся тщетны, если я не помогу другим, как помогли мне. Если я хочу спасти себя, я должен немедленно найти в этом городе другого алкоголика».</w:t>
      </w:r>
    </w:p>
    <w:p>
      <w:pPr>
        <w:pStyle w:val="Style12"/>
        <w:jc w:val="both"/>
        <w:rPr>
          <w:rFonts w:ascii="Calibri" w:hAnsi="Calibri" w:cs="Calibri"/>
          <w:color w:val="333333"/>
          <w:sz w:val="22"/>
          <w:szCs w:val="22"/>
        </w:rPr>
      </w:pPr>
      <w:r>
        <w:rPr>
          <w:rFonts w:cs="Calibri" w:ascii="Calibri" w:hAnsi="Calibri"/>
          <w:color w:val="333333"/>
          <w:sz w:val="22"/>
          <w:szCs w:val="22"/>
        </w:rPr>
        <w:t>Билл наугад выбрал из справочника по местным церквам фамилию священника, надеясь с его помощью узнать адрес алкоголика, нуждающегося в поддержке.</w:t>
      </w:r>
    </w:p>
    <w:p>
      <w:pPr>
        <w:pStyle w:val="Style12"/>
        <w:jc w:val="both"/>
        <w:rPr/>
      </w:pPr>
      <w:r>
        <w:rPr>
          <w:rFonts w:cs="Calibri" w:ascii="Calibri" w:hAnsi="Calibri"/>
          <w:color w:val="333333"/>
          <w:sz w:val="22"/>
          <w:szCs w:val="22"/>
        </w:rPr>
        <w:t xml:space="preserve">Так началась удивительная программа, которую мы знаем, как </w:t>
      </w:r>
      <w:r>
        <w:rPr>
          <w:rStyle w:val="StrongEmphasis"/>
          <w:rFonts w:cs="Calibri" w:ascii="Calibri" w:hAnsi="Calibri"/>
          <w:color w:val="333333"/>
          <w:sz w:val="22"/>
          <w:szCs w:val="22"/>
        </w:rPr>
        <w:t>Программу  Двенадцати Шагов Анонимных Алкоголиков</w:t>
      </w:r>
      <w:r>
        <w:rPr>
          <w:rFonts w:cs="Calibri" w:ascii="Calibri" w:hAnsi="Calibri"/>
          <w:color w:val="333333"/>
          <w:sz w:val="22"/>
          <w:szCs w:val="22"/>
        </w:rPr>
        <w:t>. Началом ее Билл считает момент, когда он смог произнести: «Мне нужен другой алкоголик». Случилось это 11 мая 1935 года в субботу.</w:t>
      </w:r>
    </w:p>
    <w:p>
      <w:pPr>
        <w:pStyle w:val="Style12"/>
        <w:jc w:val="both"/>
        <w:rPr>
          <w:rFonts w:ascii="Calibri" w:hAnsi="Calibri" w:cs="Calibri"/>
          <w:color w:val="333333"/>
          <w:sz w:val="22"/>
          <w:szCs w:val="22"/>
        </w:rPr>
      </w:pPr>
      <w:r>
        <w:rPr>
          <w:rFonts w:cs="Calibri" w:ascii="Calibri" w:hAnsi="Calibri"/>
          <w:color w:val="333333"/>
          <w:sz w:val="22"/>
          <w:szCs w:val="22"/>
        </w:rPr>
        <w:t>Генриетте Сиберлинг позвонил совершенно незнакомый человек. «Я из Оксфордской группы, – представился Билл. – Я пьяница из Нью – Йорка».</w:t>
      </w:r>
    </w:p>
    <w:p>
      <w:pPr>
        <w:pStyle w:val="Style12"/>
        <w:jc w:val="both"/>
        <w:rPr>
          <w:rFonts w:ascii="Calibri" w:hAnsi="Calibri" w:cs="Calibri"/>
          <w:color w:val="333333"/>
          <w:sz w:val="22"/>
          <w:szCs w:val="22"/>
        </w:rPr>
      </w:pPr>
      <w:r>
        <w:rPr>
          <w:rFonts w:cs="Calibri" w:ascii="Calibri" w:hAnsi="Calibri"/>
          <w:color w:val="333333"/>
          <w:sz w:val="22"/>
          <w:szCs w:val="22"/>
        </w:rPr>
        <w:t>Генриетта попыталась устроить ему встречу с доктором Бобом, доктор в тот день был слишком пьян. Знаменательная встреча состоялась на следующий день вечером. Вот как рассказывает об этом сам доктор Боб.</w:t>
      </w:r>
    </w:p>
    <w:p>
      <w:pPr>
        <w:pStyle w:val="Style12"/>
        <w:jc w:val="both"/>
        <w:rPr>
          <w:rFonts w:ascii="Calibri" w:hAnsi="Calibri" w:cs="Calibri"/>
          <w:color w:val="333333"/>
          <w:sz w:val="22"/>
          <w:szCs w:val="22"/>
        </w:rPr>
      </w:pPr>
      <w:r>
        <w:rPr>
          <w:rFonts w:cs="Calibri" w:ascii="Calibri" w:hAnsi="Calibri"/>
          <w:color w:val="333333"/>
          <w:sz w:val="22"/>
          <w:szCs w:val="22"/>
        </w:rPr>
        <w:t>«Несмотря на отвратительное самочувствие, желая остаться вежливым, я сказал жене: «Ладно, давай зайдем», – и заручился ее обещанием не задерживаться больше пятнадцати минут. Мы вошли в дом ровно в пять часов вечера, а когда уходили, было без пятнадцати двенадцать».</w:t>
      </w:r>
    </w:p>
    <w:p>
      <w:pPr>
        <w:pStyle w:val="Style12"/>
        <w:jc w:val="both"/>
        <w:rPr>
          <w:rFonts w:ascii="Calibri" w:hAnsi="Calibri" w:cs="Calibri"/>
          <w:color w:val="333333"/>
          <w:sz w:val="22"/>
          <w:szCs w:val="22"/>
        </w:rPr>
      </w:pPr>
      <w:r>
        <w:rPr>
          <w:rFonts w:cs="Calibri" w:ascii="Calibri" w:hAnsi="Calibri"/>
          <w:color w:val="333333"/>
          <w:sz w:val="22"/>
          <w:szCs w:val="22"/>
        </w:rPr>
        <w:t>Доктор Боб также был членом Оксфордской группы, евангелистской организации. О своей деятельности в ней он рассказывал: «Я уделил всему этому массу времени и сил в течение двух с половиной лет, но по-прежнему напивался каждый вечер. Я читал все, что только мог найти, и говорил со всеми, кто как мне казалось, мог что-либо знать». Но вернемся к его первой встрече с Биллом. Доктор Боб так продолжает свой рассказ: «Это был человек, который пережил многие годы ужасного пьянства, который знал все мыслимое, что только может пережить пьяница, и который вылечился тем самым способом, которым я пытался овладеть, то есть с помощью духовности. Он сообщил мне сведения об алкоголизме, которые вне всяких сомнений оказались полезными. Но гораздо более важное значение имел тот факт, что я впервые встретился с человеком, знавшим по личному опыту то, что он говорил об алкоголизме. Иными словами, он говорил на моем языке».</w:t>
      </w:r>
    </w:p>
    <w:p>
      <w:pPr>
        <w:pStyle w:val="Style12"/>
        <w:jc w:val="both"/>
        <w:rPr>
          <w:rFonts w:ascii="Calibri" w:hAnsi="Calibri" w:cs="Calibri"/>
          <w:color w:val="333333"/>
          <w:sz w:val="22"/>
          <w:szCs w:val="22"/>
        </w:rPr>
      </w:pPr>
      <w:r>
        <w:rPr>
          <w:rFonts w:cs="Calibri" w:ascii="Calibri" w:hAnsi="Calibri"/>
          <w:color w:val="333333"/>
          <w:sz w:val="22"/>
          <w:szCs w:val="22"/>
        </w:rPr>
        <w:t>Доктор Боб рассказал Биллу историю своей жизни в надежде, что тот поймет его и поможет избавиться от лежавшего на нем ужасного проклятия. И Билл понял, понял так, как может понять только алкоголик алкоголика. Впервые в жизни доктор Боб не чувствовал себя одиноким в своей болезни. Ожидая, что Билл станет читать ему лекции, давать непрошеные советы, он удивился, когда Билл сообщил ему: «Мне нужен был другой алкоголик, вероятно, ты был мне нужен гораздо больше, чем я когда-либо буду нужен тебе. Так, что спасибо за то, что выслушал меня. Сейчас я знаю, что не выпью, и благодарен тебе за это».</w:t>
      </w:r>
    </w:p>
    <w:p>
      <w:pPr>
        <w:pStyle w:val="Style12"/>
        <w:jc w:val="both"/>
        <w:rPr>
          <w:rFonts w:ascii="Calibri" w:hAnsi="Calibri" w:cs="Calibri"/>
          <w:color w:val="333333"/>
          <w:sz w:val="22"/>
          <w:szCs w:val="22"/>
        </w:rPr>
      </w:pPr>
      <w:r>
        <w:rPr>
          <w:rFonts w:cs="Calibri" w:ascii="Calibri" w:hAnsi="Calibri"/>
          <w:color w:val="333333"/>
          <w:sz w:val="22"/>
          <w:szCs w:val="22"/>
        </w:rPr>
        <w:t>Почти одновременно они поняли, что единственным способом для них оставаться трезвыми будут разговоры с другими алкоголиками о своей общей беде.</w:t>
      </w:r>
    </w:p>
    <w:p>
      <w:pPr>
        <w:pStyle w:val="Style12"/>
        <w:jc w:val="both"/>
        <w:rPr>
          <w:rFonts w:ascii="Calibri" w:hAnsi="Calibri" w:cs="Calibri"/>
          <w:color w:val="333333"/>
          <w:sz w:val="22"/>
          <w:szCs w:val="22"/>
        </w:rPr>
      </w:pPr>
      <w:r>
        <w:rPr>
          <w:rFonts w:cs="Calibri" w:ascii="Calibri" w:hAnsi="Calibri"/>
          <w:color w:val="333333"/>
          <w:sz w:val="22"/>
          <w:szCs w:val="22"/>
        </w:rPr>
        <w:t>Для того, чтобы понять АА, необходимо сделать некоторое отступление и вернуться во время, предшествующее общепризнанному моменту сознания Сообщества, когда Билл и доктор Боб поняли благотворность общения друг с другом. История АА представляет собой ряд невероятных, но необходимых событий, совпадающих таким образом, что кажутся предопределенными. В деятельность и не руководили Сообществом, как какой-нибудь деловой или общественной организацией. Со своего «непредсказуемого начала» оно всегда было живущим, развивающимся организмом – организацией без иерархий, списков членов или взносов. Это было чудом, родившимся в сердцах двух безнадежных пьяниц, которым никто не мог помочь и которые обрели надежду, обратившись друг к другу за помощью. История этой программы – эта история нужных людей, на нужном месте, в нужное время. Началась она за несколько лет до зарождения трезвости Билла и доктора Боба.</w:t>
      </w:r>
    </w:p>
    <w:p>
      <w:pPr>
        <w:pStyle w:val="Style12"/>
        <w:jc w:val="both"/>
        <w:rPr>
          <w:rFonts w:ascii="Calibri" w:hAnsi="Calibri" w:cs="Calibri"/>
          <w:color w:val="333333"/>
          <w:sz w:val="22"/>
          <w:szCs w:val="22"/>
        </w:rPr>
      </w:pPr>
      <w:r>
        <w:rPr>
          <w:rFonts w:cs="Calibri" w:ascii="Calibri" w:hAnsi="Calibri"/>
          <w:color w:val="333333"/>
          <w:sz w:val="22"/>
          <w:szCs w:val="22"/>
        </w:rPr>
        <w:t>Итак, по мнению Билла первое звено в цепи событий, приведших к сознанию АА, было выковано в поисках трезвости другим алкоголиком. Молодой, состоятельный финансист Роланд Х., перепробовавший все доступные ему медицинские средства лечения алкоголизма, в конце отчаявшись, отправился в Цюрих (Швейцария), к великому психиатру того времени доктору Карлу Густаву Юнгу.</w:t>
      </w:r>
    </w:p>
    <w:p>
      <w:pPr>
        <w:pStyle w:val="Style12"/>
        <w:jc w:val="both"/>
        <w:rPr>
          <w:rFonts w:ascii="Calibri" w:hAnsi="Calibri" w:cs="Calibri"/>
          <w:color w:val="333333"/>
          <w:sz w:val="22"/>
          <w:szCs w:val="22"/>
        </w:rPr>
      </w:pPr>
      <w:r>
        <w:rPr>
          <w:rFonts w:cs="Calibri" w:ascii="Calibri" w:hAnsi="Calibri"/>
          <w:color w:val="333333"/>
          <w:sz w:val="22"/>
          <w:szCs w:val="22"/>
        </w:rPr>
        <w:t>После года лечения Роланд уехал от доктора с полным, как он считал, пониманием самого себя, своей беды и способов защиты. Он думал, что излечился, но через короткое время снова напился и вернулся в Цюрих. Доктор Юнг рассказал Роланду о двух основных принципиальных особенностях этого заболевания – принципах, которые стали основополагающими для АА. Юнг полагал, что алкоголик является «безнадежным» с точки зрения медицинского и психиатрического лечения , а надежда на выздоровление кроется в «глубоком духовном или религиозном опыте» (странная мысль для психиатра 20-х годов).</w:t>
      </w:r>
    </w:p>
    <w:p>
      <w:pPr>
        <w:pStyle w:val="Style12"/>
        <w:jc w:val="both"/>
        <w:rPr>
          <w:rFonts w:ascii="Calibri" w:hAnsi="Calibri" w:cs="Calibri"/>
          <w:color w:val="333333"/>
          <w:sz w:val="22"/>
          <w:szCs w:val="22"/>
        </w:rPr>
      </w:pPr>
      <w:r>
        <w:rPr>
          <w:rFonts w:cs="Calibri" w:ascii="Calibri" w:hAnsi="Calibri"/>
          <w:color w:val="333333"/>
          <w:sz w:val="22"/>
          <w:szCs w:val="22"/>
        </w:rPr>
        <w:t>Когда в 1961 году Билл написал Юнгу, интересуясь историей о Роланде, доктор подробно объяснил, что он имел в виду. «То, о чем я размышлял, было результатом многочисленных опытов общения с людьми такого рода. Его страстное стремление к алкоголю являлось эквивалентом (на подсознательном уровне) нашей духовной жажды целостности, которая в средние века выражалась понятием «союз с Богом». Как можно сформулировать такое понятие в наши дни, чтобы оно было ясным?</w:t>
      </w:r>
    </w:p>
    <w:p>
      <w:pPr>
        <w:pStyle w:val="Style12"/>
        <w:jc w:val="both"/>
        <w:rPr>
          <w:rFonts w:ascii="Calibri" w:hAnsi="Calibri" w:cs="Calibri"/>
          <w:color w:val="333333"/>
          <w:sz w:val="22"/>
          <w:szCs w:val="22"/>
        </w:rPr>
      </w:pPr>
      <w:r>
        <w:rPr>
          <w:rFonts w:cs="Calibri" w:ascii="Calibri" w:hAnsi="Calibri"/>
          <w:color w:val="333333"/>
          <w:sz w:val="22"/>
          <w:szCs w:val="22"/>
        </w:rPr>
        <w:t>Единственно верным и правильным путем к такому опыту является то, что это действительно происходит с вами только тогда, когда вы идете по пути высшего восприятия. К этой цели вы можете идти через откровение свыше, или через личное и честное общение с другими, или через духовное воспитание разума, выходящее за пределы простого рационализма». Узнав об этом от Юнга, Роланд стал членом Оксфордской группы, к которой впоследствии примкнули и Билл с доктором Бобом.</w:t>
      </w:r>
    </w:p>
    <w:p>
      <w:pPr>
        <w:pStyle w:val="Style12"/>
        <w:jc w:val="both"/>
        <w:rPr>
          <w:rFonts w:ascii="Calibri" w:hAnsi="Calibri" w:cs="Calibri"/>
          <w:color w:val="333333"/>
          <w:sz w:val="22"/>
          <w:szCs w:val="22"/>
        </w:rPr>
      </w:pPr>
      <w:r>
        <w:rPr>
          <w:rFonts w:cs="Calibri" w:ascii="Calibri" w:hAnsi="Calibri"/>
          <w:color w:val="333333"/>
          <w:sz w:val="22"/>
          <w:szCs w:val="22"/>
        </w:rPr>
        <w:t>«Религиозный опыт», описанный Юнгом, был ключевым в понимании Оксфордской группы. Их философия выделяла также самоанализ, исповедь, возмещение ущерба и служение – принципы, которые позднее были вплетены в ткань программы выздоровления АА.</w:t>
      </w:r>
    </w:p>
    <w:p>
      <w:pPr>
        <w:pStyle w:val="Style12"/>
        <w:jc w:val="both"/>
        <w:rPr>
          <w:rFonts w:ascii="Calibri" w:hAnsi="Calibri" w:cs="Calibri"/>
          <w:color w:val="333333"/>
          <w:sz w:val="22"/>
          <w:szCs w:val="22"/>
        </w:rPr>
      </w:pPr>
      <w:r>
        <w:rPr>
          <w:rFonts w:cs="Calibri" w:ascii="Calibri" w:hAnsi="Calibri"/>
          <w:color w:val="333333"/>
          <w:sz w:val="22"/>
          <w:szCs w:val="22"/>
        </w:rPr>
        <w:t>В Оксфордской группе Роланд приобрел некоторые навыки, временно освободившие его от стремления к пьянству. Однако, данного опыта оказалось недостаточно для продолжительной трезвости.</w:t>
      </w:r>
    </w:p>
    <w:p>
      <w:pPr>
        <w:pStyle w:val="Style12"/>
        <w:jc w:val="both"/>
        <w:rPr>
          <w:rFonts w:ascii="Calibri" w:hAnsi="Calibri" w:cs="Calibri"/>
          <w:color w:val="333333"/>
          <w:sz w:val="22"/>
          <w:szCs w:val="22"/>
        </w:rPr>
      </w:pPr>
      <w:r>
        <w:rPr>
          <w:rFonts w:cs="Calibri" w:ascii="Calibri" w:hAnsi="Calibri"/>
          <w:color w:val="333333"/>
          <w:sz w:val="22"/>
          <w:szCs w:val="22"/>
        </w:rPr>
        <w:t>Роланд поделился новообретеным «способом излечения» со своим другом Эбби Т., который из-за алкоголизма был на грани лишения права на дееспособность, Эбби согласился с тем, что наравне с опытом общения религия есть единственная надежда, и вступил в Оксфордскую группу. Затем Эбби обратился к Биллу В., поделившись своим открытием с самым «безнадежным алкоголиком», которого он знал.</w:t>
      </w:r>
    </w:p>
    <w:p>
      <w:pPr>
        <w:pStyle w:val="Style12"/>
        <w:rPr>
          <w:rFonts w:ascii="Calibri" w:hAnsi="Calibri" w:cs="Calibri"/>
          <w:color w:val="333333"/>
          <w:sz w:val="22"/>
          <w:szCs w:val="22"/>
        </w:rPr>
      </w:pPr>
      <w:r>
        <w:rPr>
          <w:rFonts w:cs="Calibri" w:ascii="Calibri" w:hAnsi="Calibri"/>
          <w:color w:val="333333"/>
          <w:sz w:val="22"/>
          <w:szCs w:val="22"/>
        </w:rPr>
        <w:t>Вот как Билл рассказывал потом эту историю: «Эбби услышал, что его старый собутыльник переживает трудные времена из-за пьянства. Позвонив, он пришел ко мне. Он был трезвым. Я давно не слышал о том, чтобы Эбби был «сухим», но, тем не менее: Несмотря на алкогольный туман в голове, я почувствовал в нем какие-то изменения. Я пригласил его в дом. Он сел за стол, и я протянул ему стакан джина.</w:t>
        <w:br/>
        <w:t>- Спасибо, мне не надо. Я не пью, – сказал Эбби.</w:t>
        <w:br/>
        <w:t>- Не пьешь? Почему? Подзавязал?</w:t>
        <w:br/>
        <w:t>- Нет, не это. Просто я не пью.</w:t>
        <w:br/>
        <w:t>Я настаивал, как мог и, наконец выпалил: «Что с тобой, Эбби?»</w:t>
        <w:br/>
        <w:t>- Понимаешь, ответил он, дружелюбно улыбаясь, – я обрел религию.</w:t>
      </w:r>
    </w:p>
    <w:p>
      <w:pPr>
        <w:pStyle w:val="Style12"/>
        <w:jc w:val="both"/>
        <w:rPr>
          <w:rFonts w:ascii="Calibri" w:hAnsi="Calibri" w:cs="Calibri"/>
          <w:color w:val="333333"/>
          <w:sz w:val="22"/>
          <w:szCs w:val="22"/>
        </w:rPr>
      </w:pPr>
      <w:r>
        <w:rPr>
          <w:rFonts w:cs="Calibri" w:ascii="Calibri" w:hAnsi="Calibri"/>
          <w:color w:val="333333"/>
          <w:sz w:val="22"/>
          <w:szCs w:val="22"/>
        </w:rPr>
        <w:t>Эбби рассказал о своем «духовном пробуждении» в Оксфордской группе. Хотя я не совсем уловил это во время первой встречи в ноябре 1934 года, но был в достаточной мере поражен переменой, происшедшей с моим другом. Следовало обдумать это дело, обдумать достаточно хорошо и посетить собрание группы, чтобы узнать о ней самому. Хотя по прибытии на группу я и был пьян, собрание на меня подействовало. Впоследствии я понял, что не чувствовал потребности выпить в течение нескольких дней, не считая незначительных количеств алкоголя, необходимых для снятия похмелья. Заинтересовавшись, я решил, что необходимо «подсушить» мозг и полностью изучить это дело с «религиозным опытом». Дело в том, что я был совсем невосприимчив к любым положениям, которые не считал «рациональными». Я испытывал стойкое отвращение к любым абсолютным понятиям, а Оксфордская группа придерживалась четырех «абсолютных» принципов в качестве необходимых условий излечения: абсолютная честность, абсолютная чистота, абсолютное отсутствие эгоизма и абсолютная любовь.</w:t>
      </w:r>
    </w:p>
    <w:p>
      <w:pPr>
        <w:pStyle w:val="Style12"/>
        <w:jc w:val="both"/>
        <w:rPr>
          <w:rFonts w:ascii="Calibri" w:hAnsi="Calibri" w:cs="Calibri"/>
          <w:color w:val="333333"/>
          <w:sz w:val="22"/>
          <w:szCs w:val="22"/>
        </w:rPr>
      </w:pPr>
      <w:r>
        <w:rPr>
          <w:rFonts w:cs="Calibri" w:ascii="Calibri" w:hAnsi="Calibri"/>
          <w:color w:val="333333"/>
          <w:sz w:val="22"/>
          <w:szCs w:val="22"/>
        </w:rPr>
        <w:t>Осуществляя свое решение, Билл добровольно ложится в госпиталь Чальза Б. Таунса, учреждение для лечения алкоголизма в Нью-Йорке. Это было его последним визитом в заведение подобного рода. Четыре раза с 1933 по 1934 год Билл находился в стационаре под наблюдением доктора Вильяма Д. Силкворта, который был известен, как «маленький доктор, который любит пьяных». Силкворт, по образованию психиатр, объяснял Биллу, что алкоголизм – это аллергия организма к спиртному и в то же время психическая одержимость им.</w:t>
      </w:r>
    </w:p>
    <w:p>
      <w:pPr>
        <w:pStyle w:val="Style12"/>
        <w:jc w:val="both"/>
        <w:rPr>
          <w:rFonts w:ascii="Calibri" w:hAnsi="Calibri" w:cs="Calibri"/>
          <w:color w:val="333333"/>
          <w:sz w:val="22"/>
          <w:szCs w:val="22"/>
        </w:rPr>
      </w:pPr>
      <w:r>
        <w:rPr>
          <w:rFonts w:cs="Calibri" w:ascii="Calibri" w:hAnsi="Calibri"/>
          <w:color w:val="333333"/>
          <w:sz w:val="22"/>
          <w:szCs w:val="22"/>
        </w:rPr>
        <w:t>Основываясь на большом опыте лечения (более 50-ти тысяч алкоголиков), доктор Силкворт был убежден в том, что алкоголизм является не простым пророком или привычкой, что это стремление – патологическая тяга, заболевание. Он считал, что алкоголик «безнадежен». Навязчивое состояние сознания обрекает на смерть.</w:t>
      </w:r>
    </w:p>
    <w:p>
      <w:pPr>
        <w:pStyle w:val="Style12"/>
        <w:jc w:val="both"/>
        <w:rPr>
          <w:rFonts w:ascii="Calibri" w:hAnsi="Calibri" w:cs="Calibri"/>
          <w:color w:val="333333"/>
          <w:sz w:val="22"/>
          <w:szCs w:val="22"/>
        </w:rPr>
      </w:pPr>
      <w:r>
        <w:rPr>
          <w:rFonts w:cs="Calibri" w:ascii="Calibri" w:hAnsi="Calibri"/>
          <w:color w:val="333333"/>
          <w:sz w:val="22"/>
          <w:szCs w:val="22"/>
        </w:rPr>
        <w:t>Без полного психического изменения, объяснял доктор Силкворт Биллу и его многострадальной жене Ло, надежды на выздоровление нет. До тех пор, пока Билл не научится трезво относиться к своему навязчивому стремлению, ему необходимо жить взаперти, в противном случае – или сумасшествие, или смерть.</w:t>
      </w:r>
    </w:p>
    <w:p>
      <w:pPr>
        <w:pStyle w:val="Style12"/>
        <w:jc w:val="both"/>
        <w:rPr/>
      </w:pPr>
      <w:r>
        <w:rPr>
          <w:rFonts w:cs="Calibri" w:ascii="Calibri" w:hAnsi="Calibri"/>
          <w:color w:val="333333"/>
          <w:sz w:val="22"/>
          <w:szCs w:val="22"/>
        </w:rPr>
        <w:t>Эбби навестил Билла в больнице, напомнив ему о необходимости признания перед самим собой бессилия перед алкоголем, и предложил выход из тупика через религию. Почувствовав неприятие Биллом любого упоминания о Боге, Эбби изменил терминологию на понятие Высшей Силы. Даже находясь в алкогольной мгле, Билл понимал необходимость выбора между смертью или пожизненным заточением в психическую больницу и «зависимостью» от такого иррационального понятия, как религия.</w:t>
      </w:r>
    </w:p>
    <w:p>
      <w:pPr>
        <w:pStyle w:val="Style12"/>
        <w:jc w:val="both"/>
        <w:rPr>
          <w:rFonts w:ascii="Calibri" w:hAnsi="Calibri" w:cs="Calibri"/>
          <w:color w:val="333333"/>
          <w:sz w:val="22"/>
          <w:szCs w:val="22"/>
        </w:rPr>
      </w:pPr>
      <w:r>
        <w:rPr>
          <w:rFonts w:cs="Calibri" w:ascii="Calibri" w:hAnsi="Calibri"/>
          <w:color w:val="333333"/>
          <w:sz w:val="22"/>
          <w:szCs w:val="22"/>
        </w:rPr>
        <w:t>Размышление о необходимости выбора привели Билла в подавленное состояние, которое он впоследствии сравнит с «опусканием на дно».</w:t>
      </w:r>
    </w:p>
    <w:p>
      <w:pPr>
        <w:pStyle w:val="Style12"/>
        <w:jc w:val="both"/>
        <w:rPr>
          <w:rFonts w:ascii="Calibri" w:hAnsi="Calibri" w:cs="Calibri"/>
          <w:color w:val="333333"/>
          <w:sz w:val="22"/>
          <w:szCs w:val="22"/>
        </w:rPr>
      </w:pPr>
      <w:r>
        <w:rPr>
          <w:rFonts w:cs="Calibri" w:ascii="Calibri" w:hAnsi="Calibri"/>
          <w:color w:val="333333"/>
          <w:sz w:val="22"/>
          <w:szCs w:val="22"/>
        </w:rPr>
        <w:t>Его неприятие было слишком основательным, чтобы согласиться с утверждениями своего доктора и действовать согласно им. В то же время он не мог бездумно отмахнуться от рассуждений Эбби, поскольку тот, обладая «алкогольным авторитетом», сам, изнутри пришел к размышлению безнадежной проблемы.</w:t>
      </w:r>
    </w:p>
    <w:p>
      <w:pPr>
        <w:pStyle w:val="Style12"/>
        <w:jc w:val="both"/>
        <w:rPr>
          <w:rFonts w:ascii="Calibri" w:hAnsi="Calibri" w:cs="Calibri"/>
          <w:color w:val="333333"/>
          <w:sz w:val="22"/>
          <w:szCs w:val="22"/>
        </w:rPr>
      </w:pPr>
      <w:r>
        <w:rPr>
          <w:rFonts w:cs="Calibri" w:ascii="Calibri" w:hAnsi="Calibri"/>
          <w:color w:val="333333"/>
          <w:sz w:val="22"/>
          <w:szCs w:val="22"/>
        </w:rPr>
        <w:t>Отчаяние Билла было столь велико, что он решил испробовать все, что можно, – вплоть до препоручение собственной воли Силе, более могущественной, чем он сам и его алкоголизм. Что из этого вышло, Билл опишет через тридцать лет. Философия Оксфордской Группы оказала огромное влияние на программу и цели АА, а сам Билл на всю жизнь установил дружеские отношения с одним из ведущих представителей Группы – преподобным Самуэлем Шумейкером.</w:t>
      </w:r>
    </w:p>
    <w:p>
      <w:pPr>
        <w:pStyle w:val="Style12"/>
        <w:jc w:val="both"/>
        <w:rPr>
          <w:rFonts w:ascii="Calibri" w:hAnsi="Calibri" w:cs="Calibri"/>
          <w:color w:val="333333"/>
          <w:sz w:val="22"/>
          <w:szCs w:val="22"/>
        </w:rPr>
      </w:pPr>
      <w:r>
        <w:rPr>
          <w:rFonts w:cs="Calibri" w:ascii="Calibri" w:hAnsi="Calibri"/>
          <w:color w:val="333333"/>
          <w:sz w:val="22"/>
          <w:szCs w:val="22"/>
        </w:rPr>
        <w:t>К сожалению, хотя Эбби первым сделал Двенадцатый Шаг, ему предстояло еще несколько тяжелых лет пьянства. Он умер через несколько месяцев после своей последней выпивки, когда у Билла был тридцать один год трезвости. Тот факт, что Билл называл этого человека своим спонсором, подчеркивает особое смирение извечной таинственной связи между алкоголиками, которые остаются трезвыми, и теми, кто еще борется со своим недугом. Это также доказывает, что в АА нет иерархии и нет иммунитета к алкоголизму, но есть надежда, так как в конце концов трезвость Эбби не уступала в качестве трезвости Билла и доктора Боба, как и трезвости сотен тысяч других людей, которым помогает АА.</w:t>
      </w:r>
    </w:p>
    <w:p>
      <w:pPr>
        <w:pStyle w:val="Style12"/>
        <w:jc w:val="both"/>
        <w:rPr>
          <w:rFonts w:ascii="Calibri" w:hAnsi="Calibri" w:cs="Calibri"/>
          <w:color w:val="333333"/>
          <w:sz w:val="22"/>
          <w:szCs w:val="22"/>
        </w:rPr>
      </w:pPr>
      <w:r>
        <w:rPr>
          <w:rFonts w:cs="Calibri" w:ascii="Calibri" w:hAnsi="Calibri"/>
          <w:color w:val="333333"/>
          <w:sz w:val="22"/>
          <w:szCs w:val="22"/>
        </w:rPr>
        <w:t>Из своих ранних попыток вытрезвления Билл скоро сделал вывод, что преодоление навязчивого стремления происходит менее болезненно при общении людей, решающих ту же проблему. Даже если они не приходили к идее полного выздоровления, им становилось лучше.</w:t>
      </w:r>
    </w:p>
    <w:p>
      <w:pPr>
        <w:pStyle w:val="Style12"/>
        <w:jc w:val="both"/>
        <w:rPr>
          <w:rFonts w:ascii="Calibri" w:hAnsi="Calibri" w:cs="Calibri"/>
          <w:color w:val="333333"/>
          <w:sz w:val="22"/>
          <w:szCs w:val="22"/>
        </w:rPr>
      </w:pPr>
      <w:r>
        <w:rPr>
          <w:rFonts w:cs="Calibri" w:ascii="Calibri" w:hAnsi="Calibri"/>
          <w:color w:val="333333"/>
          <w:sz w:val="22"/>
          <w:szCs w:val="22"/>
        </w:rPr>
        <w:t>Доктор Силкворт, внимательно наблюдая за деятельностью Билла, как-то сказал ему: «Вы ставите телегу впереди лошади. Прежде всего надо сбить спесь с этих людей. Сначала как можно более сурово преподнесите им медицинскую сторону этого дела. Расскажите, как одержимость, вынуждающая их пить, и физическая аллергия организма на алкоголь обрекают их на сумасшествие или смерть, если они не остановятся. Когда один алкоголик поговорит об этом с другим, это может помочь разрушению в них подавляющего разум самомнения».</w:t>
      </w:r>
    </w:p>
    <w:p>
      <w:pPr>
        <w:pStyle w:val="Style12"/>
        <w:jc w:val="both"/>
        <w:rPr>
          <w:rFonts w:ascii="Calibri" w:hAnsi="Calibri" w:cs="Calibri"/>
          <w:color w:val="333333"/>
          <w:sz w:val="22"/>
          <w:szCs w:val="22"/>
        </w:rPr>
      </w:pPr>
      <w:r>
        <w:rPr>
          <w:rFonts w:cs="Calibri" w:ascii="Calibri" w:hAnsi="Calibri"/>
          <w:color w:val="333333"/>
          <w:sz w:val="22"/>
          <w:szCs w:val="22"/>
        </w:rPr>
        <w:t>Эта беседа с доктором Силквортом случилась незадолго до встречи Билла с доктором Бобом и была еще одним удачным совпадением, которым так богата история АА. Если бы Билл занимался проповедями перед доктором Бобом, вместо того, чтобы, следуя совету Силкворта, изложить медицинскую сторону дела, доктор Боб, вполне возможно, отверг бы его. Если бы Билл не признал того факта, что Боб необходим ему так же, как он Бобу, то возможно, доктор Боб не обратил бы на Билла никакого внимания.</w:t>
      </w:r>
    </w:p>
    <w:p>
      <w:pPr>
        <w:pStyle w:val="Style12"/>
        <w:jc w:val="both"/>
        <w:rPr>
          <w:rFonts w:ascii="Calibri" w:hAnsi="Calibri" w:cs="Calibri"/>
          <w:color w:val="333333"/>
          <w:sz w:val="22"/>
          <w:szCs w:val="22"/>
        </w:rPr>
      </w:pPr>
      <w:r>
        <w:rPr>
          <w:rFonts w:cs="Calibri" w:ascii="Calibri" w:hAnsi="Calibri"/>
          <w:color w:val="333333"/>
          <w:sz w:val="22"/>
          <w:szCs w:val="22"/>
        </w:rPr>
        <w:t>Как позднее вспоминал доктор Боб, именно это странное заявление благодарности от Билла, его желание иметь рядом другого алкоголика для того, чтобы добиться собственной трезвости, позволило ему преодолеть собственную настороженность и прислушаться.</w:t>
      </w:r>
    </w:p>
    <w:p>
      <w:pPr>
        <w:pStyle w:val="Style12"/>
        <w:jc w:val="both"/>
        <w:rPr>
          <w:rFonts w:ascii="Calibri" w:hAnsi="Calibri" w:cs="Calibri"/>
          <w:color w:val="333333"/>
          <w:sz w:val="22"/>
          <w:szCs w:val="22"/>
        </w:rPr>
      </w:pPr>
      <w:r>
        <w:rPr>
          <w:rFonts w:cs="Calibri" w:ascii="Calibri" w:hAnsi="Calibri"/>
          <w:color w:val="333333"/>
          <w:sz w:val="22"/>
          <w:szCs w:val="22"/>
        </w:rPr>
        <w:t>После того как Билл рассказал о своем общении с другими алкоголиками, доктор Боб понял, почему Биллу удается оставаться трезвым, а ему нет. Это происходило благодаря тому, что Билл признал необходимость протянуть руку и передать свое послание другим алкоголикам с тем, чтобы получить собственную трезвость.</w:t>
      </w:r>
    </w:p>
    <w:p>
      <w:pPr>
        <w:pStyle w:val="Style12"/>
        <w:jc w:val="both"/>
        <w:rPr>
          <w:rFonts w:ascii="Calibri" w:hAnsi="Calibri" w:cs="Calibri"/>
          <w:color w:val="333333"/>
          <w:sz w:val="22"/>
          <w:szCs w:val="22"/>
        </w:rPr>
      </w:pPr>
      <w:r>
        <w:rPr>
          <w:rFonts w:cs="Calibri" w:ascii="Calibri" w:hAnsi="Calibri"/>
          <w:color w:val="333333"/>
          <w:sz w:val="22"/>
          <w:szCs w:val="22"/>
        </w:rPr>
        <w:t>Из этого визита доктор Боб сделал вывод, что трезвость возможна и для него. В результате постоянного общения с Биллом ему в течение нескольких недель удавалось оставаться трезвым. Затем доктор Боб отправился один на медицинский симпозиум в другой город и напился. Возвратившись домой, 10 июня 1935 года он выпил в последний раз. По иронии судьбы это было пиво, которое ему дал Билл, чтобы унять дрожь в руках перед предстоящей операцией.</w:t>
      </w:r>
    </w:p>
    <w:p>
      <w:pPr>
        <w:pStyle w:val="Style12"/>
        <w:jc w:val="both"/>
        <w:rPr>
          <w:rFonts w:ascii="Calibri" w:hAnsi="Calibri" w:cs="Calibri"/>
          <w:color w:val="333333"/>
          <w:sz w:val="22"/>
          <w:szCs w:val="22"/>
        </w:rPr>
      </w:pPr>
      <w:r>
        <w:rPr>
          <w:rFonts w:cs="Calibri" w:ascii="Calibri" w:hAnsi="Calibri"/>
          <w:color w:val="333333"/>
          <w:sz w:val="22"/>
          <w:szCs w:val="22"/>
        </w:rPr>
        <w:t>Теперь доктор Боб был уверен в своем пути. После операции он обратился к своим коллегам, пациентам, кредиторам и другим людям с открытым признанием своего алкоголизма и намерением достичь трезвости, устроить свои дела надлежащим образом.</w:t>
      </w:r>
    </w:p>
    <w:p>
      <w:pPr>
        <w:pStyle w:val="Style12"/>
        <w:jc w:val="both"/>
        <w:rPr>
          <w:rFonts w:ascii="Calibri" w:hAnsi="Calibri" w:cs="Calibri"/>
          <w:color w:val="333333"/>
          <w:sz w:val="22"/>
          <w:szCs w:val="22"/>
        </w:rPr>
      </w:pPr>
      <w:r>
        <w:rPr>
          <w:rFonts w:cs="Calibri" w:ascii="Calibri" w:hAnsi="Calibri"/>
          <w:color w:val="333333"/>
          <w:sz w:val="22"/>
          <w:szCs w:val="22"/>
        </w:rPr>
        <w:t>С этого дня, официальной даты создания АА, Билл В. и доктор Боб посвятили себя обращению к другим алкоголикам. Они были полностью убеждены в необходимости поступать так для своей собственной трезвости, и они убеждали в этом других алкоголиков.</w:t>
      </w:r>
    </w:p>
    <w:p>
      <w:pPr>
        <w:pStyle w:val="Style12"/>
        <w:jc w:val="both"/>
        <w:rPr>
          <w:rFonts w:ascii="Calibri" w:hAnsi="Calibri" w:cs="Calibri"/>
          <w:color w:val="333333"/>
          <w:sz w:val="22"/>
          <w:szCs w:val="22"/>
        </w:rPr>
      </w:pPr>
      <w:r>
        <w:rPr>
          <w:rFonts w:cs="Calibri" w:ascii="Calibri" w:hAnsi="Calibri"/>
          <w:color w:val="333333"/>
          <w:sz w:val="22"/>
          <w:szCs w:val="22"/>
        </w:rPr>
        <w:t>Тогда это были предварительные идеи, ставшие первоначальной программой АА:</w:t>
      </w:r>
    </w:p>
    <w:p>
      <w:pPr>
        <w:pStyle w:val="Style12"/>
        <w:rPr>
          <w:rFonts w:ascii="Calibri" w:hAnsi="Calibri" w:cs="Calibri"/>
          <w:color w:val="333333"/>
          <w:sz w:val="22"/>
          <w:szCs w:val="22"/>
        </w:rPr>
      </w:pPr>
      <w:r>
        <w:rPr>
          <w:rFonts w:cs="Calibri" w:ascii="Calibri" w:hAnsi="Calibri"/>
          <w:color w:val="333333"/>
          <w:sz w:val="22"/>
          <w:szCs w:val="22"/>
        </w:rPr>
        <w:t>* признание безнадежности состояния алкоголика;</w:t>
        <w:br/>
        <w:t>* вера в необходимость достигнуть «дна», поскольку духовное «обращение» или изменение психики не произойдут до тех пор, пока не будут достигнута крайняя степень отчаяния;</w:t>
        <w:br/>
        <w:t>* вера в то, что «обращение» необходимо для долговременной трезвости;</w:t>
        <w:br/>
        <w:t>* убеждение в том, что личность должна перейти от разрушительной концентрации внимания на себя к активному взаимодействию с другими людьми.</w:t>
      </w:r>
    </w:p>
    <w:p>
      <w:pPr>
        <w:pStyle w:val="Style12"/>
        <w:rPr>
          <w:rFonts w:ascii="Calibri" w:hAnsi="Calibri" w:cs="Calibri"/>
          <w:color w:val="333333"/>
          <w:sz w:val="22"/>
          <w:szCs w:val="22"/>
        </w:rPr>
      </w:pPr>
      <w:r>
        <w:rPr>
          <w:rFonts w:cs="Calibri" w:ascii="Calibri" w:hAnsi="Calibri"/>
          <w:color w:val="333333"/>
          <w:sz w:val="22"/>
          <w:szCs w:val="22"/>
        </w:rPr>
        <w:t>Может быть, невольно, но именно Эбби принес все эти идеи Биллу В. (о безнадежности и необходимости «обращения») и своим опытом продемонстрировал необходимость помощи другим для сохранения собственной трезвости.</w:t>
        <w:br/>
        <w:t>Два основателя посветили свои жизни этому «посланию надежды»:</w:t>
        <w:br/>
        <w:t>Мне нужны другие алкоголики, чтобы стать трезвым.</w:t>
        <w:br/>
        <w:t>Мне нужны другие алкоголики, чтобы оставаться трезвым.</w:t>
        <w:br/>
        <w:t>У меня теперь есть, что отдать, и мне нужны те, кто нуждается в моих знаниях, те, кому они необходимы.</w:t>
        <w:br/>
        <w:t>Это является необходимым условием моей собственной трезвости, сущностью сообщества АА, основой его успешного шествия по изменяющимся судьбам «безнадежно» больных людей.</w:t>
      </w:r>
    </w:p>
    <w:p>
      <w:pPr>
        <w:pStyle w:val="Style12"/>
        <w:jc w:val="both"/>
        <w:rPr>
          <w:rFonts w:ascii="Calibri" w:hAnsi="Calibri" w:cs="Calibri"/>
          <w:color w:val="333333"/>
          <w:sz w:val="22"/>
          <w:szCs w:val="22"/>
        </w:rPr>
      </w:pPr>
      <w:r>
        <w:rPr>
          <w:rFonts w:cs="Calibri" w:ascii="Calibri" w:hAnsi="Calibri"/>
          <w:color w:val="333333"/>
          <w:sz w:val="22"/>
          <w:szCs w:val="22"/>
        </w:rPr>
        <w:t>28 июня Билл с доктором Бобом совершили свой первый совместный визит к алкоголику, тем самым приведя в действие программу выздоровления, известную теперь по названием «Анонимные Алкоголики»</w:t>
      </w:r>
    </w:p>
    <w:p>
      <w:pPr>
        <w:pStyle w:val="Style12"/>
        <w:jc w:val="both"/>
        <w:rPr>
          <w:rFonts w:ascii="Calibri" w:hAnsi="Calibri" w:cs="Calibri"/>
          <w:color w:val="333333"/>
          <w:sz w:val="22"/>
          <w:szCs w:val="22"/>
        </w:rPr>
      </w:pPr>
      <w:r>
        <w:rPr>
          <w:rFonts w:cs="Calibri" w:ascii="Calibri" w:hAnsi="Calibri"/>
          <w:color w:val="333333"/>
          <w:sz w:val="22"/>
          <w:szCs w:val="22"/>
        </w:rPr>
        <w:t>Они навестили Билла Д., который стал известен, как «человек на кровати». Переговорив сначала с его женой, они сказали, почему пришли к нему, откровенно заявив, что если он не заинтересован в их присутствии, им придется найти другого алкоголика для своего собственного блага. Такой подход был спасителен для Билла Д. Свое собственное состояние не имело для него значения, но его значимость для выздоровления других сломала стену безразличия и покорности судьбе.</w:t>
      </w:r>
    </w:p>
    <w:p>
      <w:pPr>
        <w:pStyle w:val="Style12"/>
        <w:jc w:val="both"/>
        <w:rPr>
          <w:rFonts w:ascii="Calibri" w:hAnsi="Calibri" w:cs="Calibri"/>
          <w:color w:val="333333"/>
          <w:sz w:val="22"/>
          <w:szCs w:val="22"/>
        </w:rPr>
      </w:pPr>
      <w:r>
        <w:rPr>
          <w:rFonts w:cs="Calibri" w:ascii="Calibri" w:hAnsi="Calibri"/>
          <w:color w:val="333333"/>
          <w:sz w:val="22"/>
          <w:szCs w:val="22"/>
        </w:rPr>
        <w:t>Развитие в их работе с алкоголиками не было ни гладким, ни простым. Основным и единственным утверждением их программы было: «Она работает!»</w:t>
      </w:r>
    </w:p>
    <w:p>
      <w:pPr>
        <w:pStyle w:val="Style12"/>
        <w:jc w:val="both"/>
        <w:rPr>
          <w:rFonts w:ascii="Calibri" w:hAnsi="Calibri" w:cs="Calibri"/>
          <w:color w:val="333333"/>
          <w:sz w:val="22"/>
          <w:szCs w:val="22"/>
        </w:rPr>
      </w:pPr>
      <w:r>
        <w:rPr>
          <w:rFonts w:cs="Calibri" w:ascii="Calibri" w:hAnsi="Calibri"/>
          <w:color w:val="333333"/>
          <w:sz w:val="22"/>
          <w:szCs w:val="22"/>
        </w:rPr>
        <w:t>На некоторое время Билл и Ло превратили свой дом ? 182 на Клинтон -стрит в Бруклине во временный приют для алкоголиков. Но это стало неудобным и дорогим делом. Они обнаружили, что наиболее важным аспектом достижения трезвости является разговор алкоголиков друг с другом. Они стали устраивать по вторникам вечером собрания для алкоголиков и их жен. Жены участвовали в этих собраниях до тех пор, пока не появлялся новый «кандидат». Тогда трезвые алкоголики уединялись с ним и проводили своего рода «допрос», который заканчивался «поражением» новообращенного.</w:t>
      </w:r>
    </w:p>
    <w:p>
      <w:pPr>
        <w:pStyle w:val="Style12"/>
        <w:jc w:val="both"/>
        <w:rPr>
          <w:rFonts w:ascii="Calibri" w:hAnsi="Calibri" w:cs="Calibri"/>
          <w:color w:val="333333"/>
          <w:sz w:val="22"/>
          <w:szCs w:val="22"/>
        </w:rPr>
      </w:pPr>
      <w:r>
        <w:rPr>
          <w:rFonts w:cs="Calibri" w:ascii="Calibri" w:hAnsi="Calibri"/>
          <w:color w:val="333333"/>
          <w:sz w:val="22"/>
          <w:szCs w:val="22"/>
        </w:rPr>
        <w:t>Такой порядок был предшественником «открытых» и «закрытых» собраний АА. Группа поддержки, состоявшая из жен (ее инициатором была жена Билла Ло), в конце концов, стало сообществом Ал-Анон. Для Ло нечто не имело большого значения, чем трезвость Билла. Это оставалось самым важным делом ее жизни.</w:t>
      </w:r>
    </w:p>
    <w:p>
      <w:pPr>
        <w:pStyle w:val="Style12"/>
        <w:jc w:val="both"/>
        <w:rPr>
          <w:rFonts w:ascii="Calibri" w:hAnsi="Calibri" w:cs="Calibri"/>
          <w:color w:val="333333"/>
          <w:sz w:val="22"/>
          <w:szCs w:val="22"/>
        </w:rPr>
      </w:pPr>
      <w:r>
        <w:rPr>
          <w:rFonts w:cs="Calibri" w:ascii="Calibri" w:hAnsi="Calibri"/>
          <w:color w:val="333333"/>
          <w:sz w:val="22"/>
          <w:szCs w:val="22"/>
        </w:rPr>
        <w:t>Свое участие в Оксфордской Группе Билл с доктором Бобом теперь ограничивали работой с алкоголиками. Они полагали, и это со временем нашло свое подтверждение, что собрание по вторникам, ставящие в центр внимание разговор алкоголиков друг с другом, приносит им большую помощь и удовлетворение, чем Оксфордские встречи, религиозный акцент которых, а особенно «абсолютные принципы», мало что давали для достижения трезвости.</w:t>
      </w:r>
    </w:p>
    <w:p>
      <w:pPr>
        <w:pStyle w:val="Style12"/>
        <w:jc w:val="both"/>
        <w:rPr>
          <w:rFonts w:ascii="Calibri" w:hAnsi="Calibri" w:cs="Calibri"/>
          <w:color w:val="333333"/>
          <w:sz w:val="22"/>
          <w:szCs w:val="22"/>
        </w:rPr>
      </w:pPr>
      <w:r>
        <w:rPr>
          <w:rFonts w:cs="Calibri" w:ascii="Calibri" w:hAnsi="Calibri"/>
          <w:color w:val="333333"/>
          <w:sz w:val="22"/>
          <w:szCs w:val="22"/>
        </w:rPr>
        <w:t>* Черт возьми эти «абсолютные принципы», – говорил алкоголик, – я просто желаю быть трезвым сегодня».</w:t>
      </w:r>
    </w:p>
    <w:p>
      <w:pPr>
        <w:pStyle w:val="Style12"/>
        <w:jc w:val="both"/>
        <w:rPr>
          <w:rFonts w:ascii="Calibri" w:hAnsi="Calibri" w:cs="Calibri"/>
          <w:color w:val="333333"/>
          <w:sz w:val="22"/>
          <w:szCs w:val="22"/>
        </w:rPr>
      </w:pPr>
      <w:r>
        <w:rPr>
          <w:rFonts w:cs="Calibri" w:ascii="Calibri" w:hAnsi="Calibri"/>
          <w:color w:val="333333"/>
          <w:sz w:val="22"/>
          <w:szCs w:val="22"/>
        </w:rPr>
        <w:t>Так, возник, был опробован и стал ключевым в программе АА лозунг «Только сегодня».</w:t>
        <w:br/>
        <w:t>В свою очередь Оксфордская Группа не очень поддерживала алкогольное направление в своем движении. Она старалась быть на виду, выдвигая свою организацию и своих членов вперед посредствам публичных выступлений и мероприятий, имеющих широкую огласку.</w:t>
      </w:r>
    </w:p>
    <w:p>
      <w:pPr>
        <w:pStyle w:val="Style12"/>
        <w:jc w:val="both"/>
        <w:rPr>
          <w:rFonts w:ascii="Calibri" w:hAnsi="Calibri" w:cs="Calibri"/>
          <w:color w:val="333333"/>
          <w:sz w:val="22"/>
          <w:szCs w:val="22"/>
        </w:rPr>
      </w:pPr>
      <w:r>
        <w:rPr>
          <w:rFonts w:cs="Calibri" w:ascii="Calibri" w:hAnsi="Calibri"/>
          <w:color w:val="333333"/>
          <w:sz w:val="22"/>
          <w:szCs w:val="22"/>
        </w:rPr>
        <w:t>Алкоголики, особенно наиболее влиятельные, желали оставаться по возможности анонимными. Основным мотивом здесь был не стыд, а то, что дурные известность и слава могли повлечь за собой тщеславие, тем самым ставя под угрозу их трезвость.</w:t>
        <w:br/>
        <w:t>Помня, что духовный аспект является необходимой частью выздоровления, Билл допускал возможность веры в Высшую Силу вне церкви, на обычном собрании группы. Два или три алкоголика, собравшиеся вместе для помощи друг и другу, становились силой более могучей, чем сила отдельной личности. Это было спасением для тех, кто не мог принять религиозного учения как такового. Группа становилась для них Высшей Силой. Они могли оставаться трезвыми благодаря принадлежности к группе и вере в силу общения с другими алкоголиками для сохранения трезвости.</w:t>
      </w:r>
    </w:p>
    <w:p>
      <w:pPr>
        <w:pStyle w:val="Style12"/>
        <w:jc w:val="both"/>
        <w:rPr>
          <w:rFonts w:ascii="Calibri" w:hAnsi="Calibri" w:cs="Calibri"/>
          <w:color w:val="333333"/>
          <w:sz w:val="22"/>
          <w:szCs w:val="22"/>
        </w:rPr>
      </w:pPr>
      <w:r>
        <w:rPr>
          <w:rFonts w:cs="Calibri" w:ascii="Calibri" w:hAnsi="Calibri"/>
          <w:color w:val="333333"/>
          <w:sz w:val="22"/>
          <w:szCs w:val="22"/>
        </w:rPr>
        <w:t>У Билла и доктора Боба были планы создания сети больниц для алкоголиков с наймом персонала со стороны и публикации четких положений и принципов программы. По мере того, как молодая организация получала обнадеживающие результаты в обретении трезвости алкоголиками, увеличивалась привлекательность этой работы. Билл получил предложение заработать деньги на этой программе, когда ему предложили место в больнице св. Фомы для создания и руководства группой по лечению алкоголизма на коммерческой основе.</w:t>
      </w:r>
    </w:p>
    <w:p>
      <w:pPr>
        <w:pStyle w:val="Style12"/>
        <w:jc w:val="both"/>
        <w:rPr>
          <w:rFonts w:ascii="Calibri" w:hAnsi="Calibri" w:cs="Calibri"/>
          <w:color w:val="333333"/>
          <w:sz w:val="22"/>
          <w:szCs w:val="22"/>
        </w:rPr>
      </w:pPr>
      <w:r>
        <w:rPr>
          <w:rFonts w:cs="Calibri" w:ascii="Calibri" w:hAnsi="Calibri"/>
          <w:color w:val="333333"/>
          <w:sz w:val="22"/>
          <w:szCs w:val="22"/>
        </w:rPr>
        <w:t>Рассказав о заманчивом с материальной точки зрения предложении на собрании группы, он не получил одобрения. Алкоголики решили, что профессионализм скомпрометирует программу.</w:t>
      </w:r>
    </w:p>
    <w:p>
      <w:pPr>
        <w:pStyle w:val="Style12"/>
        <w:jc w:val="both"/>
        <w:rPr>
          <w:rFonts w:ascii="Calibri" w:hAnsi="Calibri" w:cs="Calibri"/>
          <w:color w:val="333333"/>
          <w:sz w:val="22"/>
          <w:szCs w:val="22"/>
        </w:rPr>
      </w:pPr>
      <w:r>
        <w:rPr>
          <w:rFonts w:cs="Calibri" w:ascii="Calibri" w:hAnsi="Calibri"/>
          <w:color w:val="333333"/>
          <w:sz w:val="22"/>
          <w:szCs w:val="22"/>
        </w:rPr>
        <w:t>Политикой АА и одной из ее традиций стало то, что ни один из ее членов не будет извлекать личной выгоды из принадлежности АА.</w:t>
      </w:r>
    </w:p>
    <w:p>
      <w:pPr>
        <w:pStyle w:val="Style12"/>
        <w:jc w:val="both"/>
        <w:rPr>
          <w:rFonts w:ascii="Calibri" w:hAnsi="Calibri" w:cs="Calibri"/>
          <w:color w:val="333333"/>
          <w:sz w:val="22"/>
          <w:szCs w:val="22"/>
        </w:rPr>
      </w:pPr>
      <w:r>
        <w:rPr>
          <w:rFonts w:cs="Calibri" w:ascii="Calibri" w:hAnsi="Calibri"/>
          <w:color w:val="333333"/>
          <w:sz w:val="22"/>
          <w:szCs w:val="22"/>
        </w:rPr>
        <w:t>Другим немаловажным следствием предложения, сделанного Биллу, была традиция предоставления всех дел, затрагивающих программу, на совесть группы для обдумывания и принятия решений. Это стало предтечей порядка Генеральной Конференции для руководства делами АА.</w:t>
      </w:r>
    </w:p>
    <w:p>
      <w:pPr>
        <w:pStyle w:val="Normal"/>
        <w:spacing w:before="0" w:after="200"/>
        <w:rPr>
          <w:rFonts w:ascii="Calibri" w:hAnsi="Calibri" w:cs="Calibri"/>
          <w:color w:val="333333"/>
          <w:sz w:val="22"/>
          <w:szCs w:val="22"/>
        </w:rPr>
      </w:pPr>
      <w:r>
        <w:rPr>
          <w:rFonts w:cs="Calibri"/>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Cambria" w:hAnsi="Cambria" w:eastAsia="Times New Roman" w:cs="Times New Roman"/>
      <w:b/>
      <w:bCs/>
      <w:color w:val="4F81BD"/>
    </w:rPr>
  </w:style>
  <w:style w:type="character" w:styleId="1">
    <w:name w:val="Заголовок 1 Знак"/>
    <w:basedOn w:val="Style10"/>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стиль4"/>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2:00Z</dcterms:created>
  <dc:creator>Orlenev</dc:creator>
  <dc:description/>
  <cp:keywords/>
  <dc:language>en-US</dc:language>
  <cp:lastModifiedBy>Dimitry</cp:lastModifiedBy>
  <dcterms:modified xsi:type="dcterms:W3CDTF">2010-02-03T14:39:00Z</dcterms:modified>
  <cp:revision>4</cp:revision>
  <dc:subject/>
  <dc:title/>
</cp:coreProperties>
</file>