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тели Содружества Анонимных Алкоголиков</w:t>
      </w:r>
      <w:r>
        <w:rPr>
          <w:rFonts w:cs="Times New Roman" w:ascii="Times New Roman" w:hAnsi="Times New Roman"/>
          <w:sz w:val="24"/>
          <w:szCs w:val="24"/>
        </w:rPr>
        <w:br/>
        <w:t>Биографические очерки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еревод с английского языка</w:t>
      </w:r>
      <w:r>
        <w:rPr>
          <w:rFonts w:cs="Times New Roman" w:ascii="Times New Roman" w:hAnsi="Times New Roman"/>
          <w:sz w:val="24"/>
          <w:szCs w:val="24"/>
        </w:rPr>
        <w:br/>
        <w:t>Авторские права на английский текст</w:t>
        <w:br/>
        <w:t xml:space="preserve">принадлежа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.A.W.S., New York, N.Y., USA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  <w:br/>
        <w:t>переведено Фондом Обслуживания АА, 2002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3882BD"/>
          <w:kern w:val="2"/>
          <w:sz w:val="48"/>
          <w:szCs w:val="48"/>
        </w:rPr>
        <w:t>Основатели Содружества Анонимных Алкогол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рсия для We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ктор Б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| 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Билл У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419"/>
        <w:gridCol w:w="969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Билл 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ильям Гриффит Уилс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95-197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л родился 26 ноября 1895 года в городе Ист-Дорсет, штат Вермонт, и был единственным сыном Гилмена Берроуза Уилсона и его жены Эмили. Его учёба началась в школьном здании из двух комнат в Ист-Дорсете, а затем продолжилась в Рутленде, где отец Билла руководил карьером по добыче мрамора. Позднее была учёба в семинарии "Бурр и Бартон" в Манчестере и в Арлингтонской средней школе, штат Массачусетс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14 году Билл поступил в Норвичский университет, военное учебное заведение в Вермонте, и закончил три курса по специальности "инженер - электрик". Дальнейшее обучение было прервано разразившейся в том же году Первой мировой войной. После военной подготовки Биллу присвоили звание армейского лейтенанта и в составе 66-го артиллерийского корпуса направили на службу во Францию. Именно в этот период армейской службы он начал пить с почти что незамедлительными катастрофическими последствиям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января 1918 года, незадолго до отправки в действующую армию, Билл женился на Лоис Бёрнхэм из Нью-Йоркского Бруклин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вшись домой по окончании войны, Билл недолго работал в отделе страхования Нью-Йоркской центральной железной дороги. С 1921 по 1925 год он - эксперт в компании "U.S. Fidelity &amp; Guarantee" в Нью-Йорке, и одновременно заканчивает трёхлетние вечерние юридические курс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925 году Билл уже работает выездным экспертом в нескольких финансовых группах. Его отчёты об управлении промышленными объектами и об их состоянии служили основой для крупных инвестиций и прибыльных сделок, от которых он часто имел процент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 к 1931 году его пьянство стало серьезной проблемой. Несмотря на усилия Лоис и неоднократные обещания и клятвы Билла жене и деловым партнёрам, его тяга к спиртному оказалась слишком сильной. За следующие три года то, что обещало стать блестящей карьерой на Уолл-стрит, стремительно разрушилос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1934 года Билл узнал от своего старого друга Эбби то, как "Оксфордская группа" способна иногда помочь алкоголикам, - Эбби и сам был недавним подтверждением этому. Месяцем позже в больнице Таунз он размышлял о том, что рассказывал Эбби, и, находясь в полнейшем отчаянии, взмолился о помощи. Билл описывал то, что за этим произошло, как всеохватывающее и приводящее в трепет духовное озарение, которое принесло ему уверенность в освобождении от алкоголя и догадку, что, помогая другим алкоголикам, он сможет сохранить и собственную трезвос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ая собрания "Оксфордской группы" в течении последующих шести месяцев, Билл пытался протрезвить многих алкоголиков, но безуспешно.В мае 1935 года деловая поехдка в город Акрон, штат Огайо, привела его к встрече с доктором Бобом, который стал вторым благополучно исцелившимся, - и это стало рождением Анонимных Алкоголико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ние Билла Содружеству АА охватывает 36 лет, за которые он с помощью других "старичков" сформулировал Программу исцеления АА, уложил в набор Традиций опыт первых десяти лет работы групп, написал для движения четыре книги и огромное количество статей об АА - для публикаций внутри и вне Содружества. Он часто выступал перед медицинскими, психиатрическими и религиозными обществами, давал показания (на закрытых заседаниях) во время слушаний по проблемам алкоголизма в различных региональных и федеральных законодательных органах. Билл отказывался от всех общественных наград, подавая тем самым пример всему Содружеств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часть его жизни была посвящена строительству разумной структуры обслуживания Содружества. Вначале это помогло создать в 1938 году Совет по обслуживанию АА. После написания и публикации в 1939 году книги "Анонимные Алкоголики" (Большой книги) Билл занимался созданием издательской компании и офиса по обслуживанию для развивающегося и растущего движе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роста АА он увидел необходимость в созыве конференции делегатов от групп, чьей функцией было бы служить постоянным связующим звеном между группами и их основным обслуживающим органом. Начало было положено в 1951 году. В 1955 году, когда после пробного периода структура Конференции по обслуживанию АА (США/Канады) доказала свою работоспособность, Билл отошел от активного лидерства, хотя и сохранял глубокий личный интерес к вопросам завершения определенных структурных изменений, которые считал необходимыми. Последние десять лет своей жизни он во многом посвятил деятельности вне АА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яжении всей своей жизни Билл, как и доктор Боб, сохранял привязанность и близость с людьми из Вермонта - вместе с Лоис он часто наведывался туда для душевного отдыха. Прекрасный рассказчик и собеседник, он обожал делиться с друзьями множеством забавных историй о своей молодост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л скончался от воспаления легких в Майами-Бич, штат Флорида, в 1971 году. Кажется символичным, что место его последнего успокоения находится в тени горы Вермонт, которую он так любил в детские годы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Доктор Б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 | 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Билл У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org/" TargetMode="External"/><Relationship Id="rId3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My%20work%5Cb_b%5Cbob.htm" TargetMode="External"/><Relationship Id="rId4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My%20work%5Cb_b%5Cbill.htm" TargetMode="External"/><Relationship Id="rId5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My%20work%5Cb_b%5Cbob.htm" TargetMode="External"/><Relationship Id="rId6" Type="http://schemas.openxmlformats.org/officeDocument/2006/relationships/hyperlink" Target="../../C:%5CDocuments%20and%20Settings%5C&#1040;&#1076;&#1084;&#1080;&#1085;&#1080;&#1089;&#1090;&#1088;&#1072;&#1090;&#1086;&#1088;%5C&#1056;&#1072;&#1073;&#1086;&#1095;&#1080;&#1081;%20&#1089;&#1090;&#1086;&#1083;%5CMy%20work%5Cb_b%5Cbil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5:00Z</dcterms:created>
  <dc:creator>Orlenev</dc:creator>
  <dc:description/>
  <cp:keywords/>
  <dc:language>en-US</dc:language>
  <cp:lastModifiedBy>Orlenev</cp:lastModifiedBy>
  <dcterms:modified xsi:type="dcterms:W3CDTF">2010-02-12T10:05:00Z</dcterms:modified>
  <cp:revision>2</cp:revision>
  <dc:subject/>
  <dc:title/>
</cp:coreProperties>
</file>